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ms Rmn" w:hAnsi="Tms Rmn"/>
          <w:color w:val="000000"/>
          <w:sz w:val="20"/>
        </w:rPr>
        <w:t>EDITAL DE LICITAÇÃO</w:t>
      </w:r>
    </w:p>
    <w:p>
      <w:pPr>
        <w:pStyle w:val="Normal"/>
        <w:bidi w:val="0"/>
        <w:jc w:val="left"/>
        <w:rPr/>
      </w:pPr>
      <w:r>
        <w:rPr>
          <w:rFonts w:ascii="Tms Rmn" w:hAnsi="Tms Rmn"/>
          <w:color w:val="000000"/>
          <w:sz w:val="20"/>
        </w:rPr>
        <w:t>PREGÃO PRESENCIAL Nº 001/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Objeto: Contratação de empresa para a prestação de serviços de comunicação e marketing e publicidade as ações e programas do municípi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Tipo de Licitação: Menor Preço</w:t>
      </w:r>
    </w:p>
    <w:p>
      <w:pPr>
        <w:pStyle w:val="Normal"/>
        <w:bidi w:val="0"/>
        <w:jc w:val="left"/>
        <w:rPr/>
      </w:pPr>
      <w:r>
        <w:rPr>
          <w:rFonts w:ascii="Tms Rmn" w:hAnsi="Tms Rmn"/>
          <w:color w:val="000000"/>
          <w:sz w:val="20"/>
        </w:rPr>
        <w:t>Forma de Julgamento: Por item</w:t>
      </w:r>
    </w:p>
    <w:p>
      <w:pPr>
        <w:pStyle w:val="Normal"/>
        <w:bidi w:val="0"/>
        <w:jc w:val="left"/>
        <w:rPr/>
      </w:pPr>
      <w:r>
        <w:rPr>
          <w:rFonts w:ascii="Tms Rmn" w:hAnsi="Tms Rmn"/>
          <w:color w:val="000000"/>
          <w:sz w:val="20"/>
        </w:rPr>
        <w:t>Forma de Execução: Execução Indireta</w:t>
      </w:r>
    </w:p>
    <w:p>
      <w:pPr>
        <w:pStyle w:val="Normal"/>
        <w:bidi w:val="0"/>
        <w:jc w:val="left"/>
        <w:rPr/>
      </w:pPr>
      <w:r>
        <w:rPr>
          <w:rFonts w:ascii="Tms Rmn" w:hAnsi="Tms Rmn"/>
          <w:color w:val="000000"/>
          <w:sz w:val="20"/>
        </w:rPr>
        <w:t>Regência: Lei n° 10.520/2002, Lei nº 8.666/93 e alteraçõ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ata e Horário para apresentação dos envelopes: até às 09:45 do dia 03/06/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ata e Horário para o credenciamento dos participantes: à partir das 09:45hs do dia 03/06/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ata e Horário para abertura e classificação das propostas: das 10:00 hs    do dia 03/06/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ata e Horário de abertura da sessão pública (etapa de lances): às 10:00hs do dia 03/05/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Local de apresentação dos envelopes: Departamento de Compras e Licitações, na sede da Prefeitura Municipal, situada na Rua 07 de setembro, 215 - Centro, na cidade de Agronomica /SC.</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Local de abertura da sessão pública: Prefeitura Municipal de Agronomica , situada na Rua 07 de setembro,215 - Centro, na cidade de Agronomica /SC.</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O Município de Agronomica , inscrito no CNPJ sob n° 83.102.590/0001-90, em conformidade com a Lei 10.520/2002, Lei nº 8.666/1993, Decreto Municipal    nº 1103/2007, TORNA PÚBLICO este Edital na Modalidade Pregão Presencial do tipo Menor Preço por Item para a Contratação de empresa para a prestação de serviços de comunicação e marketing e publicidade as ações e programas do município, conforme demais especificações em anexo ao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gronomica 23 de Maio de 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JOSE ERCOLINO MENEGATTI </w:t>
      </w:r>
    </w:p>
    <w:p>
      <w:pPr>
        <w:pStyle w:val="Normal"/>
        <w:bidi w:val="0"/>
        <w:jc w:val="left"/>
        <w:rPr/>
      </w:pPr>
      <w:r>
        <w:rPr>
          <w:rFonts w:ascii="Tms Rmn" w:hAnsi="Tms Rmn"/>
          <w:color w:val="000000"/>
          <w:sz w:val="20"/>
        </w:rPr>
        <w:t xml:space="preserve">Prefeito Municipal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 PREÂMBUL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 O município de AGRONMOMICA , inscrito no CNPJ sob nº 83.102.590/0001-90, em conformidade com a Lei n° 10.520/02 e Lei n° 8.666/93 e suas alterações posteriores, TORNA PÚBLICO este Edital na Modalidade Pregão Presencial do tipo "MENOR PREÇO GLOBAL", para Aquisição do Objeto abaixo especificado. Os envelopes contendo "documentação" e "proposta" deverão ser entregues até às 09:45 horas do dia 03/06/2011, no protocolo da Secretaria da Administração da Prefeitura Municipal de Agronomica , situada na Rua 07 de Setembro, 215 - Centro, em Agronomica /SC, CEP 89.188-000, ou remetidas pelo Correio para o endereço acima citado, sendo que a sessão de abertura dos envelopes de Proposta será realizada no dia 03/06/2011 das 10:00, para verificação e digitação do mesmo no sistema operacional. A Sessão Púbica ocorrerá às 10:10 horas do dia 03/06/2011, permitido a suspensão e/ou prorrogação a ser definido pela Pregoeira Oficial durante o A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2    A presente licitação, na modalidade Pregão Presencial, a qual reger-se-á pelas normas da Lei nº 10.520/02, da Lei n° 8.666/93 e suas alterações posteriores,    e do Decreto Municipal nº 1.103/07, poderá ter a participação de pessoas jurídicas estabelecidas no país, desde que satisfaçam as condições desse instrumento. Sendo que o presente Edital de Pregão Presencial tem como objetivo selecionar a melhor proposta    para a execução do objeto abaixo especific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 DO    OBJE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1 A presente licitação tem por objeto Contratação de empresa para a prestação de serviços de comunicação e marketing e publicidade as ações e programas do município, conforme as características descritas no Anexo I do presente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e suas alteraçõ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3. DA APRESEN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3.1 No dia, hora e local designados no Preâmbulo deste edital, a Pregoeira e/ou sua equipe de apoio receberá(ão) os envelopes contendo as "Propostas" e os "Documentos de Habilitação", em envelopes distintos, fechados e lacrados, contendo na parte externa a seguinte identificação:</w:t>
      </w:r>
    </w:p>
    <w:p>
      <w:pPr>
        <w:pStyle w:val="Normal"/>
        <w:bidi w:val="0"/>
        <w:jc w:val="left"/>
        <w:rPr/>
      </w:pPr>
      <w:r>
        <w:rPr>
          <w:rFonts w:ascii="Tms Rmn" w:hAnsi="Tms Rmn"/>
          <w:color w:val="000000"/>
          <w:sz w:val="20"/>
        </w:rPr>
        <w:t xml:space="preserve">a)Prefeitura Municipal de Agronomica                                                              b) Prefeitura Municipal de Agronomica </w:t>
      </w:r>
    </w:p>
    <w:p>
      <w:pPr>
        <w:pStyle w:val="Normal"/>
        <w:bidi w:val="0"/>
        <w:jc w:val="left"/>
        <w:rPr/>
      </w:pPr>
      <w:r>
        <w:rPr>
          <w:rFonts w:ascii="Tms Rmn" w:hAnsi="Tms Rmn"/>
          <w:color w:val="000000"/>
          <w:sz w:val="20"/>
        </w:rPr>
        <w:t xml:space="preserve">      </w:t>
      </w:r>
      <w:r>
        <w:rPr>
          <w:rFonts w:ascii="Tms Rmn" w:hAnsi="Tms Rmn"/>
          <w:color w:val="000000"/>
          <w:sz w:val="20"/>
        </w:rPr>
        <w:t>Pregão Presencial nº 01/2011                                                                                              Pregão Presencial nº 01/2011</w:t>
      </w:r>
    </w:p>
    <w:p>
      <w:pPr>
        <w:pStyle w:val="Normal"/>
        <w:bidi w:val="0"/>
        <w:jc w:val="left"/>
        <w:rPr/>
      </w:pPr>
      <w:r>
        <w:rPr>
          <w:rFonts w:ascii="Tms Rmn" w:hAnsi="Tms Rmn"/>
          <w:color w:val="000000"/>
          <w:sz w:val="20"/>
        </w:rPr>
        <w:t xml:space="preserve">      </w:t>
      </w:r>
      <w:r>
        <w:rPr>
          <w:rFonts w:ascii="Tms Rmn" w:hAnsi="Tms Rmn"/>
          <w:color w:val="000000"/>
          <w:sz w:val="20"/>
        </w:rPr>
        <w:t>Envelope nº 01 - Proposta de Preços                                                                      Envelope nº 02 - Habilitação</w:t>
      </w:r>
    </w:p>
    <w:p>
      <w:pPr>
        <w:pStyle w:val="Normal"/>
        <w:bidi w:val="0"/>
        <w:jc w:val="left"/>
        <w:rPr/>
      </w:pPr>
      <w:r>
        <w:rPr>
          <w:rFonts w:ascii="Tms Rmn" w:hAnsi="Tms Rmn"/>
          <w:color w:val="000000"/>
          <w:sz w:val="20"/>
        </w:rPr>
        <w:t xml:space="preserve">      </w:t>
      </w:r>
      <w:r>
        <w:rPr>
          <w:rFonts w:ascii="Tms Rmn" w:hAnsi="Tms Rmn"/>
          <w:color w:val="000000"/>
          <w:sz w:val="20"/>
        </w:rPr>
        <w:t>Razão Social.......................................                                                                    Razão Social ......................................</w:t>
      </w:r>
    </w:p>
    <w:p>
      <w:pPr>
        <w:pStyle w:val="Normal"/>
        <w:bidi w:val="0"/>
        <w:jc w:val="left"/>
        <w:rPr/>
      </w:pPr>
      <w:r>
        <w:rPr>
          <w:rFonts w:ascii="Tms Rmn" w:hAnsi="Tms Rmn"/>
          <w:color w:val="000000"/>
          <w:sz w:val="20"/>
        </w:rPr>
        <w:t xml:space="preserve">    </w:t>
      </w:r>
      <w:r>
        <w:rPr>
          <w:rFonts w:ascii="Tms Rmn" w:hAnsi="Tms Rmn"/>
          <w:color w:val="000000"/>
          <w:sz w:val="20"/>
        </w:rPr>
        <w:t>CNPJ.................................................                                                                        CNPJ ..................................................</w:t>
      </w:r>
    </w:p>
    <w:p>
      <w:pPr>
        <w:pStyle w:val="Normal"/>
        <w:bidi w:val="0"/>
        <w:jc w:val="left"/>
        <w:rPr/>
      </w:pPr>
      <w:r>
        <w:rPr>
          <w:rFonts w:ascii="Tms Rmn" w:hAnsi="Tms Rmn"/>
          <w:color w:val="000000"/>
          <w:sz w:val="20"/>
        </w:rPr>
        <w:t xml:space="preserve">    </w:t>
      </w:r>
      <w:r>
        <w:rPr>
          <w:rFonts w:ascii="Tms Rmn" w:hAnsi="Tms Rmn"/>
          <w:color w:val="000000"/>
          <w:sz w:val="20"/>
        </w:rPr>
        <w:t>Endereço completo: ….....................                                                                          Endereço completo: ...........................</w:t>
      </w:r>
    </w:p>
    <w:p>
      <w:pPr>
        <w:pStyle w:val="Normal"/>
        <w:bidi w:val="0"/>
        <w:jc w:val="left"/>
        <w:rPr/>
      </w:pPr>
      <w:r>
        <w:rPr>
          <w:rFonts w:ascii="Tms Rmn" w:hAnsi="Tms Rmn"/>
          <w:color w:val="000000"/>
          <w:sz w:val="20"/>
        </w:rPr>
        <w:t xml:space="preserve">    </w:t>
      </w:r>
      <w:r>
        <w:rPr>
          <w:rFonts w:ascii="Tms Rmn" w:hAnsi="Tms Rmn"/>
          <w:color w:val="000000"/>
          <w:sz w:val="20"/>
        </w:rPr>
        <w:t>Telefone/Fax .....................................                                                                        Telefone/Fax .....................................</w:t>
      </w:r>
    </w:p>
    <w:p>
      <w:pPr>
        <w:pStyle w:val="Normal"/>
        <w:bidi w:val="0"/>
        <w:jc w:val="left"/>
        <w:rPr/>
      </w:pPr>
      <w:r>
        <w:rPr>
          <w:rFonts w:ascii="Tms Rmn" w:hAnsi="Tms Rmn"/>
          <w:color w:val="000000"/>
          <w:sz w:val="20"/>
        </w:rPr>
        <w:t>4. DAS CONDIÇÕES DE PARTICIP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4.1 Poderão participar desta Licitação os proponentes interessados que atenderem a todas as exigências, inclusive quanto à habilitação, constantes neste Edital e seus anexos e que apresentarem até às 10:00 horas do dia 03/06/2011 na Secretaria de Administração e Finanças da Prefeitura Municipal de Agronomica , junto ao Setor de Compras e Licitações, os envelopes contendo a "Proposta de Preços" e a "Documentação de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4.2 A proponente deverá apresentar, inicialmente e em separado dos envelopes, documento com a indicação do Representante Credenciado, com poderes para formular ofertas de preços e praticar todos os demais atos pertinentes ao certame, em nome da empresa proponente.</w:t>
      </w:r>
    </w:p>
    <w:p>
      <w:pPr>
        <w:pStyle w:val="Normal"/>
        <w:bidi w:val="0"/>
        <w:jc w:val="left"/>
        <w:rPr/>
      </w:pPr>
      <w:r>
        <w:rPr>
          <w:rFonts w:ascii="Tms Rmn" w:hAnsi="Tms Rmn"/>
          <w:color w:val="000000"/>
          <w:sz w:val="20"/>
        </w:rPr>
        <w:t>.</w:t>
      </w:r>
    </w:p>
    <w:p>
      <w:pPr>
        <w:pStyle w:val="Normal"/>
        <w:bidi w:val="0"/>
        <w:jc w:val="left"/>
        <w:rPr/>
      </w:pPr>
      <w:r>
        <w:rPr>
          <w:rFonts w:ascii="Tms Rmn" w:hAnsi="Tms Rmn"/>
          <w:color w:val="000000"/>
          <w:sz w:val="20"/>
        </w:rPr>
        <w:t>4.3 É vedada a qualquer pessoa física ou jurídica a presentação, na presente licitação, de mais de uma empresa, salvo em itens diferenciados, não possibilitando a disputa de ambas as empres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4.4 Será admitida em todas as etapas da Licitação, a presença de somente um Representante de cada propone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 DA IMPUGNAÇÃO AO ATO CONVOCATÓRIO E DOS RECURS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1 As impugnações ao ato convocatório serão recebidas até o segundo dia útil pelos licitantes e em até 05 (cinco) dias úteis por qualquer pessoa física ou jurídica, que anteceder a sessão pública do pregão, no Setor de Compras e Licitações do Município de Agronomica , situado na Rua 07 de setembro, 215 - Centro, CEP 89188-000 na cidade de Agronomica /SC.</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2 - Caberá à Autoridade Competente decidir sobre a impugnação no prazo de 48 (quarenta e oito) horas após a data e horário limite para o envio de impugnaçõ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3 - Em caso de deferimento da impugnação contra o ato convocatório, será tomada uma das seguintes providênci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 Anulação ou revogação do Edital;</w:t>
      </w:r>
    </w:p>
    <w:p>
      <w:pPr>
        <w:pStyle w:val="Normal"/>
        <w:bidi w:val="0"/>
        <w:jc w:val="left"/>
        <w:rPr/>
      </w:pPr>
      <w:r>
        <w:rPr>
          <w:rFonts w:ascii="Tms Rmn" w:hAnsi="Tms Rmn"/>
          <w:color w:val="000000"/>
          <w:sz w:val="20"/>
        </w:rPr>
        <w:t>b) Alteração do Edital e manutenção da licitação com a republicação do ato e reabertura de novo prazo de publicidade, com alteração da data da sessão pública do pregão;</w:t>
      </w:r>
    </w:p>
    <w:p>
      <w:pPr>
        <w:pStyle w:val="Normal"/>
        <w:bidi w:val="0"/>
        <w:jc w:val="left"/>
        <w:rPr/>
      </w:pPr>
      <w:r>
        <w:rPr>
          <w:rFonts w:ascii="Tms Rmn" w:hAnsi="Tms Rmn"/>
          <w:color w:val="000000"/>
          <w:sz w:val="20"/>
        </w:rPr>
        <w:t>c) Alteração do edital e manutenção do prazo de envio de propostas e da data da sessão pública do pregão, nos casos em que, inquestionavelmente a alteração não tenha afetado na formulação da propost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4 Ao final da sessão, a proponente que desejar recorrer contra decisões da Pregoeira poderá fazê-lo, manifestando sua intenção com registro da síntese dos motivos, obrigando-se a juntar memoriais no prazo de 03 (três) dias úteis. Os interessados ficam, desde logo, intimados a apresentar contra razões em igual número de dias, que começarão a correr do término do prazo do recorrente. As razões e as contra razões de recurso deverão ser enviados aos cuidados da Pregoei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5 A falta de manifestação imediata e motivada na sessão do Pregão Presencial, bem como a não entrega das razões de recurso importará na preclusão do direito de recurs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6 Não será concedido prazo para recursos sobre assuntos meramente protelatórios ou quando não justificada a intenção de interpor o recurso pela propone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7 Não serão reconhecidos as impugnações e recursos apresentados fora do prazo legal e/ou subscritos por representante não habilitado legalmente ou não identificado no processo para responder pela propone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8 Os recursos e contra razões de recurso, bem como impugnações ao edital, deverão ser dirigidos à Pregoeira e protocolados junto a Prefeitura Municipal, localizada na Rua 07 de setembro, 215 - Centro, em dias úteis, no horário de expediente (07:00 às 13:00hs ), a qual deverá receber, examinar e submetê-lo à Autoridade competente que decidirá sobre a pertinênci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9 É vedada à licitante a utilização de recurso ou impugnação como expediente protelatório ou que vise a tumultuar o procedimento da Licitação. Identificado tal comportamento poderá a Pregoeira, ou se for o caso, a Autoridade Superior, arquivar sumariamente os expedient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 DA PROPOSTA DE PREÇ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1    A proposta de preços deverá ser apresentada de forma legível, redigida em língua portuguesa, salvo quanto às expressões técnicas de uso corrente, em via datilografada ou informatizada, com suas páginas numeradas sequencialmente, sem rasuras, emendas, borrões ou entrelinhas, preferencialmente no formulário padrão da Prefeitura Municipal de Agronomica , datada, carimbada e assinada em todas as suas folhas pelo Representante Legal do licitante, devidamente identificado, ou pelo procurador, juntando-se a Procur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2 A proposta de preços deverá indicar o prazo de validade, sendo o mínimo de 60 (sessenta) dias contados da data de abertura da mesma, sendo este o prazo considerado em caso de omissão, ficando o licitante liberado do compromisso assumido, após decorrido o prazo estabeleci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3 Para apresentação da proposta em via informatizada o licitante devera acessar o site: www.agronomica.sc.gov.br, ou através do telefone (47) 3542-0166 ou pelo e-mail: licitacao@agronomica.sc.gov.br</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6.4 Quando a proposta for apresentada pelo modelo anexo da prefeitura    devera ser , carimbada e assinada em todas as folhas pelo representante legal do licitante, devidamente identificado, ou pelo procurador.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5 A proposta de preços também poderá ser apresentada somente em papel timbrado com a razão social, endereço completo, telefone, CNPJ e Inscrição Estadual e/ou Municipal da empresa proponente contendo os seguintes element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 A referência do número do Pregão Presencial deste Processo Licitatório;</w:t>
      </w:r>
    </w:p>
    <w:p>
      <w:pPr>
        <w:pStyle w:val="Normal"/>
        <w:bidi w:val="0"/>
        <w:jc w:val="left"/>
        <w:rPr/>
      </w:pPr>
      <w:r>
        <w:rPr>
          <w:rFonts w:ascii="Tms Rmn" w:hAnsi="Tms Rmn"/>
          <w:color w:val="000000"/>
          <w:sz w:val="20"/>
        </w:rPr>
        <w:t>b) Descrição detalhada dos itens do objeto que o proponente vier a participar, em conformidade com o Anexo I do presente edital, contendo a quantidade, marca, preço unitário e total por item, expresso em moeda corrente nacional, com duas casas decimais após a vírgula;</w:t>
      </w:r>
    </w:p>
    <w:p>
      <w:pPr>
        <w:pStyle w:val="Normal"/>
        <w:bidi w:val="0"/>
        <w:jc w:val="left"/>
        <w:rPr/>
      </w:pPr>
      <w:r>
        <w:rPr>
          <w:rFonts w:ascii="Tms Rmn" w:hAnsi="Tms Rmn"/>
          <w:color w:val="000000"/>
          <w:sz w:val="20"/>
        </w:rPr>
        <w:t>c) Soma dos preços totais dos itens com o resultado expresso em algarismos e por extenso;</w:t>
      </w:r>
    </w:p>
    <w:p>
      <w:pPr>
        <w:pStyle w:val="Normal"/>
        <w:bidi w:val="0"/>
        <w:jc w:val="left"/>
        <w:rPr/>
      </w:pPr>
      <w:r>
        <w:rPr>
          <w:rFonts w:ascii="Tms Rmn" w:hAnsi="Tms Rmn"/>
          <w:color w:val="000000"/>
          <w:sz w:val="20"/>
        </w:rPr>
        <w:t>d) Prazo de validade da proposta, não inferior a 60 (sessenta) dias;</w:t>
      </w:r>
    </w:p>
    <w:p>
      <w:pPr>
        <w:pStyle w:val="Normal"/>
        <w:bidi w:val="0"/>
        <w:jc w:val="left"/>
        <w:rPr/>
      </w:pPr>
      <w:r>
        <w:rPr>
          <w:rFonts w:ascii="Tms Rmn" w:hAnsi="Tms Rmn"/>
          <w:color w:val="000000"/>
          <w:sz w:val="20"/>
        </w:rPr>
        <w:t>e) Data e assinatura em todas as suas folhas pelo Representante Legal da licitante ou pelo Procurador, devidamente identificado;</w:t>
      </w:r>
    </w:p>
    <w:p>
      <w:pPr>
        <w:pStyle w:val="Normal"/>
        <w:bidi w:val="0"/>
        <w:jc w:val="left"/>
        <w:rPr/>
      </w:pPr>
      <w:r>
        <w:rPr>
          <w:rFonts w:ascii="Tms Rmn" w:hAnsi="Tms Rmn"/>
          <w:color w:val="000000"/>
          <w:sz w:val="20"/>
        </w:rPr>
        <w:t>f) Deverá ser proposta apenas 01 (uma) marca para cada item.</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6 A apresentação da proposta será considerada como evidência de que a licitante EXAMINOU CRITERIOSAMENTE OS DOCUMENTOS DESTE EDITAL E SEUS ANEXOS, e que os produtos que forem cotados apresentem todas as características e especificações exigidas na Proposta de Preços, conforme Anexo I do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7 A apresentação da proposta de preços implica na plena aceitação, por parte da proponente, das condições estabelecidas neste edital e seus anex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8 A inobservância das determinações acima, implicará na desclassificação da propone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 DA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 O envelope nº 02 deverá conter os documentos de habilitação que deverão ser apresentados em original ou em cópia autenticada por cartório de notas ou funcionário efetivo da Prefeitura Municipal de Agronomica    devidamente credenciado, desde que sejam apresentadas os originais para confron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2 Não serão aceitos documentos incompletos, ilegíveis, com emendas, rasuras, bem como aqueles que não atenderem as exigências deste edital e, ainda, serão considerados inservíveis os protocolos referentes à solicitação feita às repartições competentes, quanto aos documentos mencionados neste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3 Os documentos que forem emitidos via internet terão sua autenticidade verificada nos respectivos sit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4 Todos os documentos exigidos para habilitação deverão estar no prazo de validade. Caso o órgão emissor não declare a validade do documento, esta será de 60 (sessenta) dias contados a partir da data de emiss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5 Será inabilitado o licitante que deixar de apresentar quaisquer documentos exigidos ou apresentá-los em desacordo com as exigências deste Edital, salvo o disposto no item 7.6 e 7.7 abaix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6 As Microempresas (ME) e Empresas de Pequeno Porte (EPP) por ocasião da participação também deverão apresentar toda a documentação exigida para efeito de comprovação de regularidade fiscal, mesmo que esta apresente alguma restri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7 Havendo alguma restrição na comprovação de regularidade fiscal das Microempresas ou Empresas de Pequeno Porte será assegurado o prazo de 2 (dois) dias úteis, cujo termo inicial corresponderá ao momento em que o proponente for declarado o vencedor do certame, prorrogáveis por igual período, para a regularização da documentação, pagamento ou parcelamento do débito, e emissão de eventuais certidões negativas ou positivas com efeito de certidão negativa. Caso isso venha a ocorrer a sessão será suspensa sendo aberto o prazo para regularização anteriormente mencionado. Se dentro do referido prazo a proponente não apresentar a documentação regularizada serão convocadas as remanescentes que se enquadram na hipótese do § 1° do Art.43 da    Lei N° 123/06 para que exerçam o mesmo direi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8 Para fins de habilitação, os licitantes deverão apresentar os seguintes documentos dentro do envelope    nº 02:</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9 HABILITAÇÃO JURÍDIC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9.1 Registro Comercial, no caso de empresa individu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9.2 Para sociedades Comerciais apresentar: Ato Constitutivo, Estatuto ou Contrato Social em vigor, devidamente registrado e última alteração.    Nas sociedades por ações apresentar: Ato Constitutivo, Estatuto ou Contrato Social em vigor devidamente registrado, acompanhado de documentos de eleição de seus administradores, seguido da última alteração contratu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9.3 No caso de sociedades civis apresentar: Inscrição do Ato Constitutivo acompanhado    de prova de diretoria em exercício, seguido da última alteração contratu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0 REGULARIDADE FISC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0.1 Comprovante de inscrição no Cadastro Nacional da Pessoa Jurídica - (CNPJ);</w:t>
      </w:r>
    </w:p>
    <w:p>
      <w:pPr>
        <w:pStyle w:val="Normal"/>
        <w:bidi w:val="0"/>
        <w:jc w:val="left"/>
        <w:rPr/>
      </w:pPr>
      <w:r>
        <w:rPr>
          <w:rFonts w:ascii="Tms Rmn" w:hAnsi="Tms Rmn"/>
          <w:color w:val="000000"/>
          <w:sz w:val="20"/>
        </w:rPr>
        <w:t xml:space="preserve"> </w:t>
      </w:r>
    </w:p>
    <w:p>
      <w:pPr>
        <w:pStyle w:val="Normal"/>
        <w:bidi w:val="0"/>
        <w:jc w:val="left"/>
        <w:rPr/>
      </w:pPr>
      <w:r>
        <w:rPr>
          <w:rFonts w:ascii="Tms Rmn" w:hAnsi="Tms Rmn"/>
          <w:color w:val="000000"/>
          <w:sz w:val="20"/>
        </w:rPr>
        <w:t xml:space="preserve">7.10.2 Comprovante de Regularidade para com a Seguridade Social (INSS) através da apresentação da Certidão Relativa a Contribuições Previdenciárias.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0.3 Comprovante de regularidade relativa ao Fundo de Garantia por Tempo de Serviço (FGTS) através da apresentação do CRF - Certificado de regularidade do FGTS expedido pela Caixa Econômica Feder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0.4 Comprovante de Regularidade fiscal com a Fazenda Municipal da sede do proponente, através da apresentação da Certidão Negativa de Débitos Municip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0.5 Comprovante de Regularidade com a Fazenda Estadual através da apresentação de Certidão Negativa de Débitos    Estaduais, fornecida pela Secretaria de Estado da Fazend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0.6 Comprovante de Regularidade para com a Fazenda Federal, através da apresentação    da    Certidão Conjunta de Débitos Negativa ou Positiva com efeito de negativa relativos a Tributos Federais e à Dívida Ativa da Uni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1 QUALIFICAÇÃO TÉCNIC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1.1 Cópia autentica do Certificado de Conclusão de Curso na área de comunicação social, do(s)    profissional(ais) responsável(eis) pelos serviços descritos no sub item 15.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2 DECLARAÇÕ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2.1 Declaração de Acatamento aos termos do presente Edital, em folha timbrada do proponente ou tipo ofício com carimbo do CNPJ e    assinada; (Anexo III)</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7.12.2 Declaração de Idoneidade declarando que o proponente não tem nenhum impedimento em contratar com o Poder Público, conforme Lei 8.666/93 e alterações posteriores, em folha timbrada do proponente ou tipo ofício com carimbo do CNPJ, assinada; (Anexo IV)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2.3 Declaração    atendendo ao disposto no Inciso XXXIII do art.7º da CF/88 afirmando que    a empresa não possui em seu quadro funcional menores de 18 (dezoito) anos em trabalho noturno, perigoso ou insalubre, e, nem menores de 16 (dezesseis) anos em qualquer trabalho, salvo na condição de aprendiz, a partir dos 14 (quatorze) anos; (Anexo V)</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Parágrafo Primeiro - Os documentos retro relacionados não poderão ser substituídos por qualquer tipo de protocolo.</w:t>
      </w:r>
    </w:p>
    <w:p>
      <w:pPr>
        <w:pStyle w:val="Normal"/>
        <w:bidi w:val="0"/>
        <w:jc w:val="left"/>
        <w:rPr/>
      </w:pPr>
      <w:r>
        <w:rPr>
          <w:rFonts w:ascii="Tms Rmn" w:hAnsi="Tms Rmn"/>
          <w:color w:val="000000"/>
          <w:sz w:val="20"/>
        </w:rPr>
        <w:t>Parágrafo Segundo - uma vez incluído no processo, nenhum documento será devolvido, exceto os originais, se substituídos por cópias autenticadas, antes da sessão pública.</w:t>
      </w:r>
    </w:p>
    <w:p>
      <w:pPr>
        <w:pStyle w:val="Normal"/>
        <w:bidi w:val="0"/>
        <w:jc w:val="left"/>
        <w:rPr/>
      </w:pPr>
      <w:r>
        <w:rPr>
          <w:rFonts w:ascii="Tms Rmn" w:hAnsi="Tms Rmn"/>
          <w:color w:val="000000"/>
          <w:sz w:val="20"/>
        </w:rPr>
        <w:t xml:space="preserve">Parágrafo Terceiro - a Prefeitura Municipal de Agronomica reserva-se o direito de analisar a credibilidade dos documentos apresentados, mediante a solicitação de novos documentos da licitante e/ou através de sindicâncias e auditorias. </w:t>
      </w:r>
    </w:p>
    <w:p>
      <w:pPr>
        <w:pStyle w:val="Normal"/>
        <w:bidi w:val="0"/>
        <w:jc w:val="left"/>
        <w:rPr/>
      </w:pPr>
      <w:r>
        <w:rPr>
          <w:rFonts w:ascii="Tms Rmn" w:hAnsi="Tms Rmn"/>
          <w:color w:val="000000"/>
          <w:sz w:val="20"/>
        </w:rPr>
        <w:t xml:space="preserve"> </w:t>
      </w:r>
    </w:p>
    <w:p>
      <w:pPr>
        <w:pStyle w:val="Normal"/>
        <w:bidi w:val="0"/>
        <w:jc w:val="left"/>
        <w:rPr/>
      </w:pPr>
      <w:r>
        <w:rPr>
          <w:rFonts w:ascii="Tms Rmn" w:hAnsi="Tms Rmn"/>
          <w:color w:val="000000"/>
          <w:sz w:val="20"/>
        </w:rPr>
        <w:t>7.13 As Certidões Negativas deverão ser do domicílio ou sede da licita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4 A Pregoeira reserva-se o direito de solicitar da licitante, em qualquer momento, no curso da Licitação, quaisquer esclarecimentos sobre documentos já entregues, fixando-lhe prazo para atendi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5 A falta de quaisquer dos documentos exigidos no edital, implicará inabilitação da licitante, sendo vedada sob qualquer pretexto, a concessão de prazo para complementação da documentação exigida para a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6 Não serão aceitos protocolos de entrega ou solicitação de documento em substituição aos documentos requeridos no presente edital e seus anexos, salvo quando solicitados neste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 DA SESSÃO PÚBLICA DO PREG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 No horário e data definidos no Preâmbulo do Edital, a Pregoeira fará a abertura das Propostas e posteriormente da Sessão Pública do pregão, procedendo aos seguintes atos, em sequênci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 Credencia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 O proponente deverá se apresentar para credenciamento junto a Pregoeira por um Representante que, devidamente munido de documento que o credencie a participar deste procedimento licitatório, venha a responder por sua representada, devendo identificar-se exibindo a Carteira de Identidade ou outro documento equivalente. O Credenciamento será realizado à partir das 09:45hs do dia 03/06/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8.3 Para usufruírem dos privilégios estabelecidos pela Lei Complementar n° 123/06, no tocante à regularidade fiscal e ao direito de preferência, os representantes de Microempresas (ME) e Empresas de Pequeno Porte (EPP) deverão apresentar junto ao Credenciamento, Certidão que ateste o seu enquadramento como ME ou EPP, expedida pela Junta Comercial do Estado da sede do licitante.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4 Havendo alguma restrição na comprovação de regularidade fiscal das Microempresas ou Empresas de Pequeno Porte será assegurado o prazo de 2 (dois) dias úteis, cujo termo inicial corresponderá ao momento em que o proponente for declarado o vencedor do certame, prorrogáveis por igual período, para a regularização da documentação, pagamento ou parcelamento do débito, e emissão de eventuais certidões negativas ou positivas com efeito de certidão negativa. Caso isso venha a ocorrer a sessão será suspensa sendo aberto o prazo para regularização anteriormente mencionado. Se dentro do referido prazo a proponente não apresentar a documentação regularizada serão convocadas as remanescentes que se enquadram na hipótese do § 1° do Art.43 da    Lei N° 123/06 para que exerçam o mesmo direi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5 O credenciamento dar-se-á por meio de Procuração devidamente registrado em Cartório, com poderes para formular ofertas e lances de preços e praticar todos os demais atos pertinentes ao certame, em nome da propone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6 O instrumento de credenciamento deverá ser outorgado por representante legal da empresa proponente, com poderes para a outorga, cuja comprovação far-se-á através da apresentação de documento ou ato que comprove a investidura do outorgante como sócio ou dirigente do licitante, como exemplo, estar acompanhado de cópia autenticada do Contrato Social em vigor quando o mesmo for firmado por um dos sócios do licita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7 Caso o Representante presente a sessão pública do pregão seja sócio ou proprietário da empresa proponente, o mesmo deverá credenciar-se apresentando cópia autenticada do Contrato Social em vigor ou documento constitutivo do licitante, devendo identificar-se exibindo a Carteira de Identidade ou outro documento equivale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8 Toda a documentação relativa ao credenciamento do representante do licitante deverá ser entregue separadamente do envelope da "Documentação de Habilitação", sob pena de participação apenas na condição de ouvinte, sem poderes para efetuar lances ou manifestar intenção de recurs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9 Não será desclassificada da proposta em função do não credenciamento do proponente, porém o mesmo ficará impedido de participar da etapa de lances ou manifestar intenção de recurs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0 Depois de encerrada a etapa de credenciamento pela Pregoeira, não serão aceitos novos representantes dos proponentes na sessão pública, salvo na condição de ouvintes, sem poderes para efetuar lances ou manifestar intenção de recurs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B) Declaração de cumprimento dos requisitos de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1 Os proponentes deverão apresentar junto ao credenciamento declaração de que cumprem plenamente os requisitos para habilitação, conforme modelo disponível no Anexo VI do presente edital. Não tendo apresentada a declaração, é facultado ao proponente credenciado manifestar a declaração oralmente na própria sessão do preg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 Análise preliminar de aceitabilidade das propost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2 A Pregoeiro procederá à abertura das propostas em sessão pública, no dia 03/06/2011 à partir das 09:45hs, na sede da Prefeitura Municipal de Agronomica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3 A Pregoeira procederá à abertura das propostas de preços e fará a análise quanto a compatibilidade do objeto ofertado em relação ao especificado no edital e quanto ao preço inexequível, assim considerados aqueles que não venham a ter demonstrada sua viabilidade através de documentação que comprove que os custos dos insumos são coerentes com os de mercado e que os coeficientes de produtividade são compatíveis com a execução do objeto do contrato, realizando a digitação no sistema operacional, bem como baixando diligências caso sejam necessárias, e procederá à classificação das propostas para a etapa de lances que    realizar-se-à no dia 03/06/2011 às 10:00h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 Seleção das propostas para a etapa de lanc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4 O Pregoeiro selecionará as propostas para a etapa de lances obedecendo aos seguintes critéri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4.1 Primeiro critério: Serão selecionadas a menor proposta e todas as demais que não sejam superiores a 10% do valor da menor propost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4.2 Segundo critério: Não havendo pelo menos três propostas selecionadas no critério anterior, serão ainda selecionadas as menores propostas, até o limite de três, para a etapa de lanc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E) Etapa de lances or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5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6 Os lances deverão ser formulados por preço unitário, em moeda corrente nacional, com duas casas decimais, em valores distintos e decrescentes em relação ao preço ao autor.</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7 Poderá o Pregoeiro estabelecer redução mínima em cada lance, bem como estabelecer tempo máximo para o proponente ofertar seu lanc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8 A etapa de lances será considerada encerrada quando todos os participantes desse item declinarem da formulação de lanc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9 Encerrada a etapa de lances, serão ordenados as propostas selecionadas e não selecionadas para a etapa de lances, na ordem crescente dos valores, considerado-se para as selecionadas o último preço ofert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0 Ocorrendo o empate previsto no § 2° do art. 44 da Lei Complementar n° 123/06, será assegurado o direito de preferência de contratação para as Microempresas e Empresas de Pequeno Porte, desde que a melhor oferta inicial não tiver sido apresentada por ME e EPP.</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1 Entende-se por empate as situações em que as propostas apresentadas pelo ME e EPP sejam iguais ou até 5% (cinco por cento)    superiores à proposta mais bem classificada.</w:t>
      </w:r>
    </w:p>
    <w:p>
      <w:pPr>
        <w:pStyle w:val="Normal"/>
        <w:bidi w:val="0"/>
        <w:jc w:val="left"/>
        <w:rPr/>
      </w:pPr>
      <w:r>
        <w:rPr>
          <w:rFonts w:ascii="Tms Rmn" w:hAnsi="Tms Rmn"/>
          <w:color w:val="000000"/>
          <w:sz w:val="20"/>
        </w:rPr>
        <w:t>8.22 - Para efeito do disposto no subitem 8.20, ocorrendo o empate, proceder-se-á da seguinte form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 A ME ou EPP mais bem classificada poderá apresentar proposta de preço inferior àquela considerada vencedora do certame, situação em que será adjudicado em seu favor o objeto licit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b) Não ocorrendo a contratação da ME ou EPP na forma do subitem acima mencionado (letra a do item 8.22), serão convocadas as remanescentes que porventura se enquadrem na hipótese do subitem 8.20, na ordem classificatória, para o exercício do mesmo direi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 No caso de equivalência dos valores apresentados pelas ME e EPP que se encontrem no intervalo previsto no subitem 8.20, será realizado sorteio entre elas para que se identifique aquela que primeiro poderá apresentar melhor ofert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3 Para as situações previstas no subitem 8.20 a ME e EPP mais bem classificada será convocada para apresentar nova proposta no prazo máximo de 05 (cinco) minutos após o encerramento dos lances, sob pena de preclus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4 O    Pregoeiro poderá negociar com o autor da oferta de menor valor com vistas à obtenção de proposta mais vantajosa ao interesse públic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5 Após a negociação, exitosa ou não, o Pregoeiro examinará a aceitabilidade da proposta, decidindo motivadamente a respei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F)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6 O Pregoeiro fará a abertura do envelope dos documentos de habilitação do licitante vencedor que tenha ofertado o menor lance para o item, após o término da etapa de lanc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7 Os documentos serão rubricados pelo Pregoeiro pela Equipe de Apoio e serão anexados ao Processo Licitatóri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8 Havendo irregularidades na documentação que não permitam a habilitação, o proponente será inabilitado, procedendo a Pregoeiro à habilitação do segundo proponente classificado, e assim sucessivamente em caso de inabilitação dos proponent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9 As ME e EPP`s deverão apresentar toda a documentação exigida para efeito de comprovação de regularidade fiscal, mesmo que esta apresente alguma restri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30 Havendo alguma restrição na comprovação da regularidade fiscal de ME e EPP, será assegurado o prazo de 2 (dois) dias úteis, cujo termo inicial corresponderá ao momento em que o proponente for declarado o vencedor do certame, prorrogáveis por igual período, a critério da Administração Pública, para a regularização da documentação expedido pela Junta Comerci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31 A não regularização do documento, no prazo previsto no subitem anterior, implicará em decadência do direito à contratação, sem prejuízo das sanções previstas no art. 81 da Lei Federal n° 8.666/93, sendo facultada à Administração convocar os licitantes remanescentes, na ordem de classificação, para a assinatura do contrato, ou revogar a lic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32 O Pregoeiro poderá solicitar esclarecimentos a qualquer dos participantes e também promover diligências para elucidar fatos cuja comprovação seja necessária para definir a habilitação do licitante, desde que não resulte na inclusão de documento ou informação que deveria ter sido incluído no envelope da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33 Caso o Pregoeiro julgue necessário, a seu critério exclusivo, poderá suspender a sessão pública a fim de que possa apreciar minuciosamente a documentação de habilitação, marcando na oportunidade, nova data e horário em que voltará a reunir-se com os interessados, ocasião em que será apresentado o resultado final do julgamento da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 DA DOTAÇÃO ORÇAMENTÁRI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1 As despesas decorrentes deste Processo Licitatório serão por conta dos recursos provenientes da seguintes dotações orçamentári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02.01.2.002.3.3.90.39.59.00.00.00</w:t>
      </w:r>
    </w:p>
    <w:p>
      <w:pPr>
        <w:pStyle w:val="Normal"/>
        <w:bidi w:val="0"/>
        <w:jc w:val="left"/>
        <w:rPr/>
      </w:pPr>
      <w:r>
        <w:rPr>
          <w:rFonts w:ascii="Tms Rmn" w:hAnsi="Tms Rmn"/>
          <w:color w:val="000000"/>
          <w:sz w:val="20"/>
        </w:rPr>
        <w:t>02.01.2.002.3.3.90.39.88.00.00.00</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 - DAS PENALIDAD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1 - A empresa proponente vencedora, que não cumprir as obrigações assumidas ou preceitos legais, será aplicada as seguintes penalidad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1.1 - Multa;</w:t>
      </w:r>
    </w:p>
    <w:p>
      <w:pPr>
        <w:pStyle w:val="Normal"/>
        <w:bidi w:val="0"/>
        <w:jc w:val="left"/>
        <w:rPr/>
      </w:pPr>
      <w:r>
        <w:rPr>
          <w:rFonts w:ascii="Tms Rmn" w:hAnsi="Tms Rmn"/>
          <w:color w:val="000000"/>
          <w:sz w:val="20"/>
        </w:rPr>
        <w:t>10.1.2 - Rescisão de contrato ou cancelamento da ordem de serviço;</w:t>
      </w:r>
    </w:p>
    <w:p>
      <w:pPr>
        <w:pStyle w:val="Normal"/>
        <w:bidi w:val="0"/>
        <w:jc w:val="left"/>
        <w:rPr/>
      </w:pPr>
      <w:r>
        <w:rPr>
          <w:rFonts w:ascii="Tms Rmn" w:hAnsi="Tms Rmn"/>
          <w:color w:val="000000"/>
          <w:sz w:val="20"/>
        </w:rPr>
        <w:t>10.1.3- Suspensão do direito de licitar junto a Prefeitura Municipal de Agronomica;</w:t>
      </w:r>
    </w:p>
    <w:p>
      <w:pPr>
        <w:pStyle w:val="Normal"/>
        <w:bidi w:val="0"/>
        <w:jc w:val="left"/>
        <w:rPr/>
      </w:pPr>
      <w:r>
        <w:rPr>
          <w:rFonts w:ascii="Tms Rmn" w:hAnsi="Tms Rmn"/>
          <w:color w:val="000000"/>
          <w:sz w:val="20"/>
        </w:rPr>
        <w:t>10.1.4 - Declaração de inidoneidad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2 -A critério da autoridade competente, a aplicação de quaisquer das penalidades acima mencionadas acarretará perda da garantia, com todos os seus acréscim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3 - Será aplicada multa de 0,3% (três décimos por cento) ao dia, até o trigésimo dia de atraso, sobre o valor do objeto contratual não realizado, quando a contratada, sem justa causa, deixar de cumprir, dentro do prazo estabelecido, a obrigação assumid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4 - Será aplicada multa de 10% (dez por cento) sobre o valor da contratação, quando 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4.1- Recusar-se a assinar o contrato, estando sua proposta dentro do prazo de validade;</w:t>
      </w:r>
    </w:p>
    <w:p>
      <w:pPr>
        <w:pStyle w:val="Normal"/>
        <w:bidi w:val="0"/>
        <w:jc w:val="left"/>
        <w:rPr/>
      </w:pPr>
      <w:r>
        <w:rPr>
          <w:rFonts w:ascii="Tms Rmn" w:hAnsi="Tms Rmn"/>
          <w:color w:val="000000"/>
          <w:sz w:val="20"/>
        </w:rPr>
        <w:t>10.4.2 - Transferir ou ceder suas obrigações, no todo ou em parte, a terceiros sem prévia autorização da Prefeitura Municipal de Agronomica ;</w:t>
      </w:r>
    </w:p>
    <w:p>
      <w:pPr>
        <w:pStyle w:val="Normal"/>
        <w:bidi w:val="0"/>
        <w:jc w:val="left"/>
        <w:rPr/>
      </w:pPr>
      <w:r>
        <w:rPr>
          <w:rFonts w:ascii="Tms Rmn" w:hAnsi="Tms Rmn"/>
          <w:color w:val="000000"/>
          <w:sz w:val="20"/>
        </w:rPr>
        <w:t>10.4.3 - Executar o objeto contratual em desacordo com o projeto, normas técnicas ou especificações, independentemente da obrigação de fazer as correções necessárias as suas expensas;</w:t>
      </w:r>
    </w:p>
    <w:p>
      <w:pPr>
        <w:pStyle w:val="Normal"/>
        <w:bidi w:val="0"/>
        <w:jc w:val="left"/>
        <w:rPr/>
      </w:pPr>
      <w:r>
        <w:rPr>
          <w:rFonts w:ascii="Tms Rmn" w:hAnsi="Tms Rmn"/>
          <w:color w:val="000000"/>
          <w:sz w:val="20"/>
        </w:rPr>
        <w:t>10.4.4 - Desatender as determinações da fiscalização;</w:t>
      </w:r>
    </w:p>
    <w:p>
      <w:pPr>
        <w:pStyle w:val="Normal"/>
        <w:bidi w:val="0"/>
        <w:jc w:val="left"/>
        <w:rPr/>
      </w:pPr>
      <w:r>
        <w:rPr>
          <w:rFonts w:ascii="Tms Rmn" w:hAnsi="Tms Rmn"/>
          <w:color w:val="000000"/>
          <w:sz w:val="20"/>
        </w:rPr>
        <w:t>10.4.5 - Cometer qualquer infração as normas legais federais, estaduais e municipais, respondendo ainda pelas multas aplicadas pelos órgãos competentes em razão da infração cometida;</w:t>
      </w:r>
    </w:p>
    <w:p>
      <w:pPr>
        <w:pStyle w:val="Normal"/>
        <w:bidi w:val="0"/>
        <w:jc w:val="left"/>
        <w:rPr/>
      </w:pPr>
      <w:r>
        <w:rPr>
          <w:rFonts w:ascii="Tms Rmn" w:hAnsi="Tms Rmn"/>
          <w:color w:val="000000"/>
          <w:sz w:val="20"/>
        </w:rPr>
        <w:t>10.4.6 - Cometer faltas reiteradas na execução do objeto contratual;</w:t>
      </w:r>
    </w:p>
    <w:p>
      <w:pPr>
        <w:pStyle w:val="Normal"/>
        <w:bidi w:val="0"/>
        <w:jc w:val="left"/>
        <w:rPr/>
      </w:pPr>
      <w:r>
        <w:rPr>
          <w:rFonts w:ascii="Tms Rmn" w:hAnsi="Tms Rmn"/>
          <w:color w:val="000000"/>
          <w:sz w:val="20"/>
        </w:rPr>
        <w:t>10.4.7 - Não iniciar, sem justa causa, a execução do objeto contratual, no prazo fix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5 - Será aplicada multa de 10% (dez por cento) sobre o valor da contratação, quando 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5.1 - Ocasionar, sem justa causa, atraso superior a 30 (trinta) dias úteis na execução do objeto contratual;</w:t>
      </w:r>
    </w:p>
    <w:p>
      <w:pPr>
        <w:pStyle w:val="Normal"/>
        <w:bidi w:val="0"/>
        <w:jc w:val="left"/>
        <w:rPr/>
      </w:pPr>
      <w:r>
        <w:rPr>
          <w:rFonts w:ascii="Tms Rmn" w:hAnsi="Tms Rmn"/>
          <w:color w:val="000000"/>
          <w:sz w:val="20"/>
        </w:rPr>
        <w:t>10.5.2 - Recusar-se a executar, sem justa causa, no todo ou em parte o objeto contratual;</w:t>
      </w:r>
    </w:p>
    <w:p>
      <w:pPr>
        <w:pStyle w:val="Normal"/>
        <w:bidi w:val="0"/>
        <w:jc w:val="left"/>
        <w:rPr/>
      </w:pPr>
      <w:r>
        <w:rPr>
          <w:rFonts w:ascii="Tms Rmn" w:hAnsi="Tms Rmn"/>
          <w:color w:val="000000"/>
          <w:sz w:val="20"/>
        </w:rPr>
        <w:t>10.5.3 - Praticar, por ação ou omissão, qualquer ato que por imprudência, negligência, imperícia, dolo ou má fé, venha a causar dano a Prefeitura Municipal de Agronomica , ou a terceiros, independentemente da obrigação da proponente vencedora em reparar os danos causados.</w:t>
      </w:r>
    </w:p>
    <w:p>
      <w:pPr>
        <w:pStyle w:val="Normal"/>
        <w:bidi w:val="0"/>
        <w:jc w:val="left"/>
        <w:rPr/>
      </w:pPr>
      <w:r>
        <w:rPr>
          <w:rFonts w:ascii="Tms Rmn" w:hAnsi="Tms Rmn"/>
          <w:color w:val="000000"/>
          <w:sz w:val="20"/>
        </w:rPr>
        <w:t>10.6 - Constituem motivos de rescisão unilateral do contrato independentemente das sanções legais e contratuais aplicáve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6.1 - A ocorrência de qualquer dos casos previstos nos ítens"10.3" e "10.4.1 ao 10.4.7" deste capítulo, a critério da    Prefeitura Municipal de Agronomica;</w:t>
      </w:r>
    </w:p>
    <w:p>
      <w:pPr>
        <w:pStyle w:val="Normal"/>
        <w:bidi w:val="0"/>
        <w:jc w:val="left"/>
        <w:rPr/>
      </w:pPr>
      <w:r>
        <w:rPr>
          <w:rFonts w:ascii="Tms Rmn" w:hAnsi="Tms Rmn"/>
          <w:color w:val="000000"/>
          <w:sz w:val="20"/>
        </w:rPr>
        <w:t>10.6.2 - A decretação de falência, a solicitação de concordata, a liquidação ou dissolução da proponente vencedora, ou falecimento, no caso de firma individual;</w:t>
      </w:r>
    </w:p>
    <w:p>
      <w:pPr>
        <w:pStyle w:val="Normal"/>
        <w:bidi w:val="0"/>
        <w:jc w:val="left"/>
        <w:rPr/>
      </w:pPr>
      <w:r>
        <w:rPr>
          <w:rFonts w:ascii="Tms Rmn" w:hAnsi="Tms Rmn"/>
          <w:color w:val="000000"/>
          <w:sz w:val="20"/>
        </w:rPr>
        <w:t>10.6.3 - A alteração social ou a modificação da finalidade ou da estrutura da contratada, em forma que prejudiquem a execução do contrato, a juízo da Prefeitura Municipal de Agronomic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7 - A rescisão unilateral do contrato será formalizada por ato do Prefeito Municip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8 - Sem Prejuízo de qualquer sanção aplicável a critério da Prefeitura Municipal de Agronomica, a rescisão importará em:</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8.1 - Assunção imediata dos trabalhos no estado e local em que se encontrarem, pela própria    Prefeitura Municipal de Agronomica .</w:t>
      </w:r>
    </w:p>
    <w:p>
      <w:pPr>
        <w:pStyle w:val="Normal"/>
        <w:bidi w:val="0"/>
        <w:jc w:val="left"/>
        <w:rPr/>
      </w:pPr>
      <w:r>
        <w:rPr>
          <w:rFonts w:ascii="Tms Rmn" w:hAnsi="Tms Rmn"/>
          <w:color w:val="000000"/>
          <w:sz w:val="20"/>
        </w:rPr>
        <w:t>10.8.2 - Ocupação e utilização do local, das instalações, equipamentos e material empregados na execução do contrato, necessários a sua continuidade, mediante prévia avaliação para posterior ressarcimento ou devolução conforme o caso;</w:t>
      </w:r>
    </w:p>
    <w:p>
      <w:pPr>
        <w:pStyle w:val="Normal"/>
        <w:bidi w:val="0"/>
        <w:jc w:val="left"/>
        <w:rPr/>
      </w:pPr>
      <w:r>
        <w:rPr>
          <w:rFonts w:ascii="Tms Rmn" w:hAnsi="Tms Rmn"/>
          <w:color w:val="000000"/>
          <w:sz w:val="20"/>
        </w:rPr>
        <w:t>10.8.3 - Perda da garantia contratual;</w:t>
      </w:r>
    </w:p>
    <w:p>
      <w:pPr>
        <w:pStyle w:val="Normal"/>
        <w:bidi w:val="0"/>
        <w:jc w:val="left"/>
        <w:rPr/>
      </w:pPr>
      <w:r>
        <w:rPr>
          <w:rFonts w:ascii="Tms Rmn" w:hAnsi="Tms Rmn"/>
          <w:color w:val="000000"/>
          <w:sz w:val="20"/>
        </w:rPr>
        <w:t>10.8.4 - Retenção dos critérios decorrentes do contrato;</w:t>
      </w:r>
    </w:p>
    <w:p>
      <w:pPr>
        <w:pStyle w:val="Normal"/>
        <w:bidi w:val="0"/>
        <w:jc w:val="left"/>
        <w:rPr/>
      </w:pPr>
      <w:r>
        <w:rPr>
          <w:rFonts w:ascii="Tms Rmn" w:hAnsi="Tms Rmn"/>
          <w:color w:val="000000"/>
          <w:sz w:val="20"/>
        </w:rPr>
        <w:t>10.8.5 - Responsabilização da contratada por prejuízos causados a Prefeitura Municipal de Agronomica    e a terceir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9 - Sem prejuízos de outras sanções, aplicar-se-á a proponente vencedora a pena de suspensão do direito de licitar com a Prefeitura Municipal de Agronomica    e seus órgãos centralizados, pelo prazo de 6 (seis) meses por inexecução parcial do contrato firmado e por 18 (dezoito) meses por inexecução total do contrato firm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9.1 - Quando o objeto da licitação não for entregue e aceito até o vencimento do prazo                            estipulado, a suspensão será automática e perdurará até que seja feita a sua entrega, sem                              prejuízo de outras penalidades previstas em lei e neste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10 - Será aplicada a penalidade de declaração de inidoneidade quando a proponente vencedora, não cumprir as obrigações assumidas, praticando falta grave, dolosa ou revestida de má fé, a juízo da Prefeitura Municipal de Agronomica, independentemente das demais cabíve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11 - A pena de inidoneidade será aplicada em despacho fundamentado, assegurada defesa do infrator, ponderada a natureza, a gravidade da falta e a extensão do dano, efetivo ou potenci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12 - Caso ocorra a aplicação de multa, caberá a autoridade competente do Município a aplicação da mesma, tendo a Empresa infratora o prazo de 15 (quinze) dias para quitá-la, caso contrário a Empresa infratora será inscrita como devedora nos cadastros e posteriormente inscrita em dívida ativa junto ao município de Agronomica    - SC.</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 DA ADJUDIC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1 Decididos os recursos e constatada a regularidade dos atos procedimentais, a autoridade competente adjudicará e homologará o objeto ao vencedor.</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2 - DA REVOGAÇÃO/ANUL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2.1 - A licitação poderá ser revogada ou anulada nos termos do Art. 49 da Lei 8.666/93, e demais alteraçõ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 - DO FATURAMENTO E PAGA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1 - O pagamento será efetuado em até 10 (dez) dias após o fechamento de cada mês de Prestação de Serviços e apresentação dos relatórios conforme o item 01 do edital e da Nota Fisc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2 - O faturamento deverá ser efetuado no fechamento de cada mês de Prestação de Serviços, não sendo permitido o faturamento de terceir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3 - Caso ocorra a necessidade de providências complementares por parte da contratada, a fluência do prazo de pagamento será interrompida, reiniciando-se a contagem a partir da data em que estas forem cumprid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4 - Quaisquer pagamentos não isentarão a contratada das responsabilidades contratu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5 Deverá constar no documento fiscal o número da licitação - Pregão Presencial n° 001/2011; Processo nº 21/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6 A Prefeitura Municipal de Agronomica    reserva-se o direito de descontar do pagamento devido à Licitante vencedora, os valores correspondentes às multas que eventualmente forem aplicadas por descumprimento de cláusulas constantes neste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13.7 O pagamento à futura Contratada, no que se refere à remuneração do contrato, ficará condicionado à comprovação de regularidade da empresa para com os tributos municipais, INSS e FGTS, em obediência ao § 3° do art. 195 da CF, nos termos da Decisão TCU n° 705/94 - Plenário, item 1 alínea "d".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8 Não será concedida atualização ou compensação financei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4- DO CONTRA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14.1 - Após homologada e adjudicada a presente licitação, a proponente vencedora deverá comparecer à Prefeitura Municipal de Agronomica , para firmar Contrato no prazo de 02 (dois) dias úteis a contar da data em que for convocada para tal. A convocação será feita via FAX, E-MAIL ou correspondência postal (AR).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4.2 - O Contrato terá início a partir da data de sua assinatura com vigência DE 12 MESES a contar da assinatura do contrato, podendo ser prorrogado desde que respeitadas as determinações do Art. 57 da Lei 8.666/93 e suas alterações posterior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4-    DA PRESTAÇÃO DOS SERVIÇ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5.1 - A execução dos serviços descritas no Item 01 (Anexo I) deverá ser realizada da seguinte forma pel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5.1.1 - O profissional da proponente vencedora, deverá semanalmente, até as terças - feiras,    realizar junto ao município durante três horas, serviços de redação de releases, elaboração de campanhas educativas e informativas sobre os programas desenvolvidos pelas secretarias municip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5.1.2 - Encaminhar    até as sexta-feiras de cada semana, para a rede de contatos do município, o informativo eletrônico com as informações realizadas pelo profissional que esteve junto ao município durante a seman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5.1.3 - Encaminhar ao município até no quinto dia útil de cada mês, relatórios impressos e em DVD, dos serviços de clipping que devem envolver todos os jornais regionais e emissoras de TV com Sede na Região do Alto Vale do Itajaí.</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5.2 - A execução dos serviços descritas no Item 02 (Anexo I) deverá ser realizada da seguinte forma pel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5.2.1 - Durante o período de contratação a proponente deverá realizar a produção completa do vídeo institucional com duração aproximada entre dez e quinze minutos com as obras e ações desenvolvidas no município, sendo que o mesmo deverá ser entregue até 30 dias após assinatura do contrato , para a autoridade competente do municípi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5.2.2 - O vídeo não poderá conter imagens que possam caracterizar promoção pessoal de autoridades e ou servidores municip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 DAS DISPOSIÇÕES FIN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 As normas disciplinadoras deste Pregão serão sempre interpretadas em favor da ampliação da disputa entre os interessados, desde que não comprometam o interesse da Administração, a finalidade e a segurança da contra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2 É facultada o    Pregoeiro , ou à autoridade competente, em qualquer fase da licitação, a promoção de diligência destinada a esclarecer ou complementar a instrução do processo, vedada a inclusão posterior de documento ou informação que deveria constar no ato da sessão públic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3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4 A Administração Municipal reserva-se o direito de transferir o prazo para o recebimento e abertura das propostas descabendo, em tais casos, direito à indenização pelos licitant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5 A participação na presente licitação implica em concordância tácita, por parte do licitante, com todos os termos e condições deste Edital e das cláusulas contratuais já estabelecid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16.6 Qualquer esclarecimento sobre o presente Edital poderá ser obtido das 07:00 às 13:00 horas,    com o Pregoeiro na Prefeitura Municipal situada na Rua 07 de setembro, nº215 - Centro, pelo telefone (47) 3542-0166 e endereço eletrônico:    licitacao@agronomica.sc.gov.br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7 Fica designado a servidor Gerson Chaves Cabral , matrícula 03, para atuar como Pregoeiro, tendo como substituto o servidor Rozana Ap. Benaci Claudino dos Santos, matricula 139.</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8 Ficam designados para atuar como membros da equipe de apoio os servidores abaixo relacionad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            </w:t>
      </w:r>
      <w:r>
        <w:rPr>
          <w:rFonts w:ascii="Tms Rmn" w:hAnsi="Tms Rmn"/>
          <w:color w:val="000000"/>
          <w:sz w:val="20"/>
        </w:rPr>
        <w:t>Rozana Ap. Benaci Claudino dos Santos. Matrícula 139.</w:t>
      </w:r>
    </w:p>
    <w:p>
      <w:pPr>
        <w:pStyle w:val="Normal"/>
        <w:bidi w:val="0"/>
        <w:jc w:val="left"/>
        <w:rPr/>
      </w:pPr>
      <w:r>
        <w:rPr>
          <w:rFonts w:ascii="Tms Rmn" w:hAnsi="Tms Rmn"/>
          <w:color w:val="000000"/>
          <w:sz w:val="20"/>
        </w:rPr>
        <w:t>Volnice Regina Flausino ; matrícula 024</w:t>
      </w:r>
    </w:p>
    <w:p>
      <w:pPr>
        <w:pStyle w:val="Normal"/>
        <w:bidi w:val="0"/>
        <w:jc w:val="left"/>
        <w:rPr/>
      </w:pPr>
      <w:r>
        <w:rPr>
          <w:rFonts w:ascii="Tms Rmn" w:hAnsi="Tms Rmn"/>
          <w:color w:val="000000"/>
          <w:sz w:val="20"/>
        </w:rPr>
        <w:t>Ivo Testoni; matrícula 427</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9 Os casos omissos    serão resolvidos em conformidade com a Lei n° 8.666/93 e dos princípios gerais do direi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0 Ultrapassada a fase da habilitação, a licitante somente poderá ser desqualificada por motivos relacionados com a habilitação jurídica, regularidade fiscal, qualificação técnico e/ou econômica-financeira ou em razão supervenientes e só conhecidos após o julga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1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do à ausência de quaisquer dos documentos exigidos, implicará a imediata desclassificação da proponente que o tiver apresent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2 Os proponentes intimados para prestar quaisquer esclarecimentos adicionais, deverão fazê-lo no prazo determinado pelo Pregoeiro, sob pena de desclassificação/in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3 Quando do julgamento da habilitação ou das propostas dos concorrentes, houver ausência de alguma informação em documento exigido, poderá ser suprida a falta, se os dados existirem em outro documento, adotando-se o princípio da razoabilidad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4 As proponentes assumem todos os custos de preparação e apresentação de suas propostas e a Administração não será, em nenhum momento, responsável por esses custos, independentemente da condução ou do resultado do processo licitatóri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5 Após apresentação da proposta, não caberá desistência, salvo por motivo justo de fato superveniente e aceito pelo Pregoeir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6 As decisões referentes a este Processo Licitatório poderão ser comunicados às proponentes por qualquer meio de comunicação que comprove o recebi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7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8 Fica eleito o Foro da Comarca de Agronomica-SC, renunciando a outros por mais privilegiados que sejam, para dirimir as questões oriundas deste Preg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16.19 São partes integrantes deste edital: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 Anexo I    - Orçamento Estimado pela Administração.</w:t>
      </w:r>
    </w:p>
    <w:p>
      <w:pPr>
        <w:pStyle w:val="Normal"/>
        <w:bidi w:val="0"/>
        <w:jc w:val="left"/>
        <w:rPr/>
      </w:pPr>
      <w:r>
        <w:rPr>
          <w:rFonts w:ascii="Tms Rmn" w:hAnsi="Tms Rmn"/>
          <w:color w:val="000000"/>
          <w:sz w:val="20"/>
        </w:rPr>
        <w:t>b) Anexo II - Modelo da Proposta de Preços.</w:t>
      </w:r>
    </w:p>
    <w:p>
      <w:pPr>
        <w:pStyle w:val="Normal"/>
        <w:bidi w:val="0"/>
        <w:jc w:val="left"/>
        <w:rPr/>
      </w:pPr>
      <w:r>
        <w:rPr>
          <w:rFonts w:ascii="Tms Rmn" w:hAnsi="Tms Rmn"/>
          <w:color w:val="000000"/>
          <w:sz w:val="20"/>
        </w:rPr>
        <w:t>c) Anexo III - Modelo de Declaração de Acatamento.</w:t>
      </w:r>
    </w:p>
    <w:p>
      <w:pPr>
        <w:pStyle w:val="Normal"/>
        <w:bidi w:val="0"/>
        <w:jc w:val="left"/>
        <w:rPr/>
      </w:pPr>
      <w:r>
        <w:rPr>
          <w:rFonts w:ascii="Tms Rmn" w:hAnsi="Tms Rmn"/>
          <w:color w:val="000000"/>
          <w:sz w:val="20"/>
        </w:rPr>
        <w:t>d) Anexo IV - Modelo de Declaração de Idoneidade.</w:t>
      </w:r>
    </w:p>
    <w:p>
      <w:pPr>
        <w:pStyle w:val="Normal"/>
        <w:bidi w:val="0"/>
        <w:jc w:val="left"/>
        <w:rPr/>
      </w:pPr>
      <w:r>
        <w:rPr>
          <w:rFonts w:ascii="Tms Rmn" w:hAnsi="Tms Rmn"/>
          <w:color w:val="000000"/>
          <w:sz w:val="20"/>
        </w:rPr>
        <w:t>e) Anexo V - Modelo de Declaração que não emprega menores.</w:t>
      </w:r>
    </w:p>
    <w:p>
      <w:pPr>
        <w:pStyle w:val="Normal"/>
        <w:bidi w:val="0"/>
        <w:jc w:val="left"/>
        <w:rPr/>
      </w:pPr>
      <w:r>
        <w:rPr>
          <w:rFonts w:ascii="Tms Rmn" w:hAnsi="Tms Rmn"/>
          <w:color w:val="000000"/>
          <w:sz w:val="20"/>
        </w:rPr>
        <w:t>f) Anexo VI - Modelo de Declaração de aceitação dos requisitos da habilitação.</w:t>
      </w:r>
    </w:p>
    <w:p>
      <w:pPr>
        <w:pStyle w:val="Normal"/>
        <w:bidi w:val="0"/>
        <w:jc w:val="left"/>
        <w:rPr/>
      </w:pPr>
      <w:r>
        <w:rPr>
          <w:rFonts w:ascii="Tms Rmn" w:hAnsi="Tms Rmn"/>
          <w:color w:val="000000"/>
          <w:sz w:val="20"/>
        </w:rPr>
        <w:t>g)Anexo VII - Minuta do Contra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gronomica 23 de Maio de 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JOSE ERCOLINO MENEGATTI </w:t>
      </w:r>
    </w:p>
    <w:p>
      <w:pPr>
        <w:pStyle w:val="Normal"/>
        <w:bidi w:val="0"/>
        <w:jc w:val="left"/>
        <w:rPr/>
      </w:pPr>
      <w:r>
        <w:rPr>
          <w:rFonts w:ascii="Tms Rmn" w:hAnsi="Tms Rmn"/>
          <w:color w:val="000000"/>
          <w:sz w:val="20"/>
        </w:rPr>
        <w:t xml:space="preserve">Prefeito Municipal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RECIBO DE ENTREGA/RECEBIMENTO DE EDITAL</w:t>
      </w:r>
    </w:p>
    <w:p>
      <w:pPr>
        <w:pStyle w:val="Normal"/>
        <w:bidi w:val="0"/>
        <w:jc w:val="left"/>
        <w:rPr/>
      </w:pPr>
      <w:r>
        <w:rPr>
          <w:rFonts w:ascii="Tms Rmn" w:hAnsi="Tms Rmn"/>
          <w:color w:val="000000"/>
          <w:sz w:val="20"/>
        </w:rPr>
        <w:t>Processo Licitatório n° 21/2011</w:t>
      </w:r>
    </w:p>
    <w:p>
      <w:pPr>
        <w:pStyle w:val="Normal"/>
        <w:bidi w:val="0"/>
        <w:jc w:val="left"/>
        <w:rPr/>
      </w:pPr>
      <w:r>
        <w:rPr>
          <w:rFonts w:ascii="Tms Rmn" w:hAnsi="Tms Rmn"/>
          <w:color w:val="000000"/>
          <w:sz w:val="20"/>
        </w:rPr>
        <w:t>Edital de Pregão Presencial    n° 001/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Razão Social:___________________________________________________________________</w:t>
      </w:r>
    </w:p>
    <w:p>
      <w:pPr>
        <w:pStyle w:val="Normal"/>
        <w:bidi w:val="0"/>
        <w:jc w:val="left"/>
        <w:rPr/>
      </w:pPr>
      <w:r>
        <w:rPr>
          <w:rFonts w:ascii="Tms Rmn" w:hAnsi="Tms Rmn"/>
          <w:color w:val="000000"/>
          <w:sz w:val="20"/>
        </w:rPr>
        <w:t>CNPJ ou CPF:___________________________________________________________________</w:t>
      </w:r>
    </w:p>
    <w:p>
      <w:pPr>
        <w:pStyle w:val="Normal"/>
        <w:bidi w:val="0"/>
        <w:jc w:val="left"/>
        <w:rPr/>
      </w:pPr>
      <w:r>
        <w:rPr>
          <w:rFonts w:ascii="Tms Rmn" w:hAnsi="Tms Rmn"/>
          <w:color w:val="000000"/>
          <w:sz w:val="20"/>
        </w:rPr>
        <w:t>Endereço:______________________________________________________________________</w:t>
      </w:r>
    </w:p>
    <w:p>
      <w:pPr>
        <w:pStyle w:val="Normal"/>
        <w:bidi w:val="0"/>
        <w:jc w:val="left"/>
        <w:rPr/>
      </w:pPr>
      <w:r>
        <w:rPr>
          <w:rFonts w:ascii="Tms Rmn" w:hAnsi="Tms Rmn"/>
          <w:color w:val="000000"/>
          <w:sz w:val="20"/>
        </w:rPr>
        <w:t>E-mail:_________________________________________________________________________</w:t>
      </w:r>
    </w:p>
    <w:p>
      <w:pPr>
        <w:pStyle w:val="Normal"/>
        <w:bidi w:val="0"/>
        <w:jc w:val="left"/>
        <w:rPr/>
      </w:pPr>
      <w:r>
        <w:rPr>
          <w:rFonts w:ascii="Tms Rmn" w:hAnsi="Tms Rmn"/>
          <w:color w:val="000000"/>
          <w:sz w:val="20"/>
        </w:rPr>
        <w:t>Cidade:____________________Estado:________________    CEP:_________________________</w:t>
      </w:r>
    </w:p>
    <w:p>
      <w:pPr>
        <w:pStyle w:val="Normal"/>
        <w:bidi w:val="0"/>
        <w:jc w:val="left"/>
        <w:rPr/>
      </w:pPr>
      <w:r>
        <w:rPr>
          <w:rFonts w:ascii="Tms Rmn" w:hAnsi="Tms Rmn"/>
          <w:color w:val="000000"/>
          <w:sz w:val="20"/>
        </w:rPr>
        <w:t>Telefone:______________________________Fax:_____________________________________</w:t>
      </w:r>
    </w:p>
    <w:p>
      <w:pPr>
        <w:pStyle w:val="Normal"/>
        <w:bidi w:val="0"/>
        <w:jc w:val="left"/>
        <w:rPr/>
      </w:pPr>
      <w:r>
        <w:rPr>
          <w:rFonts w:ascii="Tms Rmn" w:hAnsi="Tms Rmn"/>
          <w:color w:val="000000"/>
          <w:sz w:val="20"/>
        </w:rPr>
        <w:t>Pessoa para contato:______________________________________________________________</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Recebemos da Prefeitura Municipal de Rio do Oeste, nesta data cópia do instrumento convocatório da licitação acima identificad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Local:_____________________,_____de______________de 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___________________________________________</w:t>
      </w:r>
    </w:p>
    <w:p>
      <w:pPr>
        <w:pStyle w:val="Normal"/>
        <w:bidi w:val="0"/>
        <w:jc w:val="left"/>
        <w:rPr/>
      </w:pPr>
      <w:r>
        <w:rPr>
          <w:rFonts w:ascii="Tms Rmn" w:hAnsi="Tms Rmn"/>
          <w:color w:val="000000"/>
          <w:sz w:val="20"/>
        </w:rPr>
        <w:t xml:space="preserve">        </w:t>
      </w:r>
      <w:r>
        <w:rPr>
          <w:rFonts w:ascii="Tms Rmn" w:hAnsi="Tms Rmn"/>
          <w:color w:val="000000"/>
          <w:sz w:val="20"/>
        </w:rPr>
        <w:t xml:space="preserve">Assinatura do Responsável c/ carimbo do CNPJ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aro interess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Visando comunicação futura entre esta Prefeitura e essa empresa, solicitamos de Vossa Senhoria preencher o recibo de entrega do Edital e remeter á Comissão de Licitação por meio do Fax (47) 3542-0166. A não remessa do recibo exime a Comissão de Licitação, da comunicação de eventuais retificações ocorridas no instrumento convocatório, bem como de quaisquer informações    adicion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omissão Permanente de Lic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ANEXO I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Orçamento estimado pela Administração</w:t>
      </w:r>
    </w:p>
    <w:p>
      <w:pPr>
        <w:pStyle w:val="Normal"/>
        <w:bidi w:val="0"/>
        <w:jc w:val="left"/>
        <w:rPr/>
      </w:pPr>
      <w:r>
        <w:rPr>
          <w:rFonts w:ascii="Tms Rmn" w:hAnsi="Tms Rmn"/>
          <w:color w:val="000000"/>
          <w:sz w:val="20"/>
        </w:rPr>
        <w:t>Planilha de Preços Máxim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PREGÃO PRESENCIAL Nº 001/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Item</w:t>
        <w:tab/>
        <w:t>Especificação</w:t>
        <w:tab/>
        <w:t>Unid</w:t>
        <w:tab/>
        <w:t>Quant</w:t>
        <w:tab/>
        <w:t>Valor Unitário</w:t>
        <w:tab/>
        <w:t>Valor Total</w:t>
      </w:r>
    </w:p>
    <w:p>
      <w:pPr>
        <w:pStyle w:val="Normal"/>
        <w:bidi w:val="0"/>
        <w:jc w:val="left"/>
        <w:rPr/>
      </w:pPr>
      <w:r>
        <w:rPr>
          <w:rFonts w:ascii="Tms Rmn" w:hAnsi="Tms Rmn"/>
          <w:color w:val="000000"/>
          <w:sz w:val="20"/>
        </w:rPr>
        <w:t>01</w:t>
        <w:tab/>
        <w:t>Consiste na prestação de serviços mensais contendo:</w:t>
      </w:r>
    </w:p>
    <w:p>
      <w:pPr>
        <w:pStyle w:val="Normal"/>
        <w:bidi w:val="0"/>
        <w:jc w:val="left"/>
        <w:rPr/>
      </w:pPr>
      <w:r>
        <w:rPr>
          <w:rFonts w:ascii="Tms Rmn" w:hAnsi="Tms Rmn"/>
          <w:color w:val="000000"/>
          <w:sz w:val="20"/>
        </w:rPr>
        <w:t xml:space="preserve">* Edição e elaboração de quatro (4) informativos eletrônicos mensais, com o respectivo encaminhamento para a rede de contatos do município; </w:t>
      </w:r>
    </w:p>
    <w:p>
      <w:pPr>
        <w:pStyle w:val="Normal"/>
        <w:bidi w:val="0"/>
        <w:jc w:val="left"/>
        <w:rPr/>
      </w:pPr>
      <w:r>
        <w:rPr>
          <w:rFonts w:ascii="Tms Rmn" w:hAnsi="Tms Rmn"/>
          <w:color w:val="000000"/>
          <w:sz w:val="20"/>
        </w:rPr>
        <w:t>* Serviços de clipping envolvendo todos os Jornais Regionais e emissoras de TV com sede na região do Alto Vale do Itajaí com relatórios impressos e em DVD que devem ser encaminhados até o quinto dia útil de cada mês;</w:t>
      </w:r>
    </w:p>
    <w:p>
      <w:pPr>
        <w:pStyle w:val="Normal"/>
        <w:bidi w:val="0"/>
        <w:jc w:val="left"/>
        <w:rPr/>
      </w:pPr>
      <w:r>
        <w:rPr>
          <w:rFonts w:ascii="Tms Rmn" w:hAnsi="Tms Rmn"/>
          <w:color w:val="000000"/>
          <w:sz w:val="20"/>
        </w:rPr>
        <w:t>* Disponibilidade de um profissional junto ao Município com formação na área de Comunicação Social durante três (3) horas semanais para realizar serviços de redação de releases, elaboração de campanhas educativas e informativas sobre os programas desenvolvidos pelas secretarias municipais.</w:t>
        <w:tab/>
        <w:t>mês</w:t>
        <w:tab/>
        <w:t>12</w:t>
        <w:tab/>
        <w:t>1.250,00</w:t>
        <w:tab/>
        <w:t>15.000,00</w:t>
      </w:r>
    </w:p>
    <w:p>
      <w:pPr>
        <w:pStyle w:val="Normal"/>
        <w:bidi w:val="0"/>
        <w:jc w:val="left"/>
        <w:rPr/>
      </w:pPr>
      <w:r>
        <w:rPr>
          <w:rFonts w:ascii="Tms Rmn" w:hAnsi="Tms Rmn"/>
          <w:color w:val="000000"/>
          <w:sz w:val="20"/>
        </w:rPr>
        <w:t>02</w:t>
        <w:tab/>
        <w:t>Produção completa durante o período de contratação de um vídeo institucional com duração aproximada entre dez (10) e quinze (15) minutos com as obras e ações desenvolvidas pela administração;</w:t>
        <w:tab/>
        <w:t>Und</w:t>
        <w:tab/>
        <w:t>01</w:t>
        <w:tab/>
        <w:t>15.00,00</w:t>
        <w:tab/>
        <w:t>15.000,00</w:t>
      </w:r>
    </w:p>
    <w:p>
      <w:pPr>
        <w:pStyle w:val="Normal"/>
        <w:bidi w:val="0"/>
        <w:jc w:val="left"/>
        <w:rPr/>
      </w:pPr>
      <w:r>
        <w:rPr>
          <w:rFonts w:ascii="Tms Rmn" w:hAnsi="Tms Rmn"/>
          <w:color w:val="000000"/>
          <w:sz w:val="20"/>
        </w:rPr>
        <w:t>Total geral estimado......................................................................................</w:t>
        <w:tab/>
        <w:t>30.000,00</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Trinta Mil Re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NEXO II</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PROPOSTA DE PREÇ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PREGÃO PRESENCIAL Nº 001/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EMPRESA :_____________________________________________________________________</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ENDEREÇO:____________________________________________________________________</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IDADE:____________CEP:_________FONE/FAX:____________________________________</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Item</w:t>
        <w:tab/>
        <w:t>Especificação</w:t>
        <w:tab/>
        <w:t>Unid</w:t>
        <w:tab/>
        <w:t>Quant</w:t>
        <w:tab/>
        <w:t>Valor Unitário</w:t>
        <w:tab/>
        <w:t>Valor Total</w:t>
      </w:r>
    </w:p>
    <w:p>
      <w:pPr>
        <w:pStyle w:val="Normal"/>
        <w:bidi w:val="0"/>
        <w:jc w:val="left"/>
        <w:rPr/>
      </w:pPr>
      <w:r>
        <w:rPr>
          <w:rFonts w:ascii="Tms Rmn" w:hAnsi="Tms Rmn"/>
          <w:color w:val="000000"/>
          <w:sz w:val="20"/>
        </w:rPr>
        <w:t>01</w:t>
        <w:tab/>
        <w:t>Consiste na prestação de assessoria mensal contendo:</w:t>
      </w:r>
    </w:p>
    <w:p>
      <w:pPr>
        <w:pStyle w:val="Normal"/>
        <w:bidi w:val="0"/>
        <w:jc w:val="left"/>
        <w:rPr/>
      </w:pPr>
      <w:r>
        <w:rPr>
          <w:rFonts w:ascii="Tms Rmn" w:hAnsi="Tms Rmn"/>
          <w:color w:val="000000"/>
          <w:sz w:val="20"/>
        </w:rPr>
        <w:t xml:space="preserve">* Edição e elaboração de quatro (4) informativos eletrônicos mensais, com o respectivo encaminhamento para a rede de contatos do município; </w:t>
      </w:r>
    </w:p>
    <w:p>
      <w:pPr>
        <w:pStyle w:val="Normal"/>
        <w:bidi w:val="0"/>
        <w:jc w:val="left"/>
        <w:rPr/>
      </w:pPr>
      <w:r>
        <w:rPr>
          <w:rFonts w:ascii="Tms Rmn" w:hAnsi="Tms Rmn"/>
          <w:color w:val="000000"/>
          <w:sz w:val="20"/>
        </w:rPr>
        <w:t>* Serviços de clipping envolvendo todos os Jornais Regionais e emissoras de TV com sede na região do Alto Vale do Itajaí com relatórios impressos e em DVD que devem ser encaminhados até o quinto dia útil de cada mês;</w:t>
      </w:r>
    </w:p>
    <w:p>
      <w:pPr>
        <w:pStyle w:val="Normal"/>
        <w:bidi w:val="0"/>
        <w:jc w:val="left"/>
        <w:rPr/>
      </w:pPr>
      <w:r>
        <w:rPr>
          <w:rFonts w:ascii="Tms Rmn" w:hAnsi="Tms Rmn"/>
          <w:color w:val="000000"/>
          <w:sz w:val="20"/>
        </w:rPr>
        <w:t>* Disponibilidade de um profissional junto ao Município com formação na área de Comunicação Social durante três (3) horas semanais para realizar serviços de redação de releases, elaboração de campanhas educativas e informativas sobre os programas desenvolvidos pelas secretarias municipais.</w:t>
        <w:tab/>
        <w:t>mês</w:t>
        <w:tab/>
        <w:t>12</w:t>
        <w:tab/>
        <w:tab/>
      </w:r>
    </w:p>
    <w:p>
      <w:pPr>
        <w:pStyle w:val="Normal"/>
        <w:bidi w:val="0"/>
        <w:jc w:val="left"/>
        <w:rPr/>
      </w:pPr>
      <w:r>
        <w:rPr>
          <w:rFonts w:ascii="Tms Rmn" w:hAnsi="Tms Rmn"/>
          <w:color w:val="000000"/>
          <w:sz w:val="20"/>
        </w:rPr>
        <w:t>02</w:t>
        <w:tab/>
        <w:t>Produção completa durante o período de contratação de um vídeo institucional com duração aproximada entre dez (10) e quinze (15) minutos com as obras e ações desenvolvidas pela administração;</w:t>
        <w:tab/>
        <w:t>Und</w:t>
        <w:tab/>
        <w:t>01</w:t>
        <w:tab/>
        <w:tab/>
      </w:r>
    </w:p>
    <w:p>
      <w:pPr>
        <w:pStyle w:val="Normal"/>
        <w:bidi w:val="0"/>
        <w:jc w:val="left"/>
        <w:rPr/>
      </w:pPr>
      <w:r>
        <w:rPr>
          <w:rFonts w:ascii="Tms Rmn" w:hAnsi="Tms Rmn"/>
          <w:color w:val="000000"/>
          <w:sz w:val="20"/>
        </w:rPr>
        <w:t>Total geral estimado......................................................................................</w:t>
        <w:tab/>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Valor da proposta por extens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ATA DA PROPOSTA:_____/_____/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VALIDADE DA PROPOSTA:______/_______/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arimbo da Empresa    com assinatura do Proprietário ou    responsável leg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ados para Depósito Bancário:</w:t>
      </w:r>
    </w:p>
    <w:p>
      <w:pPr>
        <w:pStyle w:val="Normal"/>
        <w:bidi w:val="0"/>
        <w:jc w:val="left"/>
        <w:rPr/>
      </w:pPr>
      <w:r>
        <w:rPr>
          <w:rFonts w:ascii="Tms Rmn" w:hAnsi="Tms Rmn"/>
          <w:color w:val="000000"/>
          <w:sz w:val="20"/>
        </w:rPr>
        <w:t>Banco: .............</w:t>
      </w:r>
    </w:p>
    <w:p>
      <w:pPr>
        <w:pStyle w:val="Normal"/>
        <w:bidi w:val="0"/>
        <w:jc w:val="left"/>
        <w:rPr/>
      </w:pPr>
      <w:r>
        <w:rPr>
          <w:rFonts w:ascii="Tms Rmn" w:hAnsi="Tms Rmn"/>
          <w:color w:val="000000"/>
          <w:sz w:val="20"/>
        </w:rPr>
        <w:t>Agência:...........</w:t>
      </w:r>
    </w:p>
    <w:p>
      <w:pPr>
        <w:pStyle w:val="Normal"/>
        <w:bidi w:val="0"/>
        <w:jc w:val="left"/>
        <w:rPr/>
      </w:pPr>
      <w:r>
        <w:rPr>
          <w:rFonts w:ascii="Tms Rmn" w:hAnsi="Tms Rmn"/>
          <w:color w:val="000000"/>
          <w:sz w:val="20"/>
        </w:rPr>
        <w:t>Cont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 </w:t>
      </w:r>
      <w:r>
        <w:rPr>
          <w:rFonts w:ascii="Tms Rmn" w:hAnsi="Tms Rmn"/>
          <w:color w:val="000000"/>
          <w:sz w:val="20"/>
        </w:rPr>
        <w:t>ANEXO III</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MODELO DE DECLARAÇÃO DE ACATA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Declaramos para    todos os fins de direito, que acatamos os termos constantes no Edital de Processo Licitatório n° 21/2011, modalidade Pregão Presencial n° 001/2011, da Prefeitura Municipal de Agronomica/SC e seus anexos, e que temos totais condições de atender e cumprir todas as exigências de fornecimento ali contidas.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b/>
        <w:tab/>
        <w:tab/>
        <w:tab/>
        <w:tab/>
      </w:r>
    </w:p>
    <w:p>
      <w:pPr>
        <w:pStyle w:val="Normal"/>
        <w:bidi w:val="0"/>
        <w:jc w:val="left"/>
        <w:rPr/>
      </w:pPr>
      <w:r>
        <w:rPr>
          <w:rFonts w:ascii="Tms Rmn" w:hAnsi="Tms Rmn"/>
          <w:color w:val="000000"/>
          <w:sz w:val="20"/>
        </w:rPr>
        <w:t xml:space="preserve"> </w:t>
      </w:r>
      <w:r>
        <w:rPr>
          <w:rFonts w:ascii="Tms Rmn" w:hAnsi="Tms Rmn"/>
          <w:color w:val="000000"/>
          <w:sz w:val="20"/>
        </w:rPr>
        <w:t>______________em_______de ____________de 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________________________________________________</w:t>
      </w:r>
    </w:p>
    <w:p>
      <w:pPr>
        <w:pStyle w:val="Normal"/>
        <w:bidi w:val="0"/>
        <w:jc w:val="left"/>
        <w:rPr/>
      </w:pPr>
      <w:r>
        <w:rPr>
          <w:rFonts w:ascii="Tms Rmn" w:hAnsi="Tms Rmn"/>
          <w:color w:val="000000"/>
          <w:sz w:val="20"/>
        </w:rPr>
        <w:t xml:space="preserve"> </w:t>
      </w:r>
      <w:r>
        <w:rPr>
          <w:rFonts w:ascii="Tms Rmn" w:hAnsi="Tms Rmn"/>
          <w:color w:val="000000"/>
          <w:sz w:val="20"/>
        </w:rPr>
        <w:t>Assinatura do Representante legal com carimbo do CNPJ</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 </w:t>
      </w:r>
      <w:r>
        <w:rPr>
          <w:rFonts w:ascii="Tms Rmn" w:hAnsi="Tms Rmn"/>
          <w:color w:val="000000"/>
          <w:sz w:val="20"/>
        </w:rPr>
        <w:t xml:space="preserve">ANEXO IV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MODELO DE DECLARAÇÃO DE IDONEIDAD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Declaramos para    todos os fins de direito, na qualidade de PROPONENTE no Processo Licitatório n° 21/2011, instaurado pela Prefeitura Municipal de Agronomica , na modalidade Pregão Presencial n° 001/2011, que não temos nenhum impedimento em contratar com o Poder Público, conforme Lei n° 8.666/93 e alterações posteriores.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b/>
        <w:tab/>
        <w:t xml:space="preserve"> ______________em_______de ____________de 2011.</w:t>
        <w:tab/>
        <w:tab/>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_______________________________________________</w:t>
      </w:r>
    </w:p>
    <w:p>
      <w:pPr>
        <w:pStyle w:val="Normal"/>
        <w:bidi w:val="0"/>
        <w:jc w:val="left"/>
        <w:rPr/>
      </w:pPr>
      <w:r>
        <w:rPr>
          <w:rFonts w:ascii="Tms Rmn" w:hAnsi="Tms Rmn"/>
          <w:color w:val="000000"/>
          <w:sz w:val="20"/>
        </w:rPr>
        <w:t xml:space="preserve">    </w:t>
      </w:r>
      <w:r>
        <w:rPr>
          <w:rFonts w:ascii="Tms Rmn" w:hAnsi="Tms Rmn"/>
          <w:color w:val="000000"/>
          <w:sz w:val="20"/>
        </w:rPr>
        <w:t>Assinatura do Representante legal com carimbo do CNPJ</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NEXO    V</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MODELO DE DECLARAÇÃO QUE NÃO EMPREGA MENOR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nome da empresa), inscrito no CNPJ nº ......................................, por intermédio de seu representante legal Sr.(Sra).................................portador da Carteira de Identidade N°................e do CPF N°...................................DECLARA, para fins do disposto no Inciso V do art. 27 da Lei nº 8.666, de 21 de junho de 1993, acrescido pela Lei nº 9.854, de 27 de outubro de 1999, que não emprega menor de dezoito anos em trabalho noturno, perigoso ou insalubr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b/>
      </w:r>
    </w:p>
    <w:p>
      <w:pPr>
        <w:pStyle w:val="Normal"/>
        <w:bidi w:val="0"/>
        <w:jc w:val="left"/>
        <w:rPr/>
      </w:pPr>
      <w:r>
        <w:rPr>
          <w:rFonts w:ascii="Tms Rmn" w:hAnsi="Tms Rmn"/>
          <w:color w:val="000000"/>
          <w:sz w:val="20"/>
        </w:rPr>
        <w:tab/>
        <w:tab/>
        <w:tab/>
        <w:tab/>
      </w:r>
    </w:p>
    <w:p>
      <w:pPr>
        <w:pStyle w:val="Normal"/>
        <w:bidi w:val="0"/>
        <w:jc w:val="left"/>
        <w:rPr/>
      </w:pPr>
      <w:r>
        <w:rPr>
          <w:rFonts w:ascii="Tms Rmn" w:hAnsi="Tms Rmn"/>
          <w:color w:val="000000"/>
          <w:sz w:val="20"/>
        </w:rPr>
        <w:t xml:space="preserve">                  </w:t>
      </w:r>
      <w:r>
        <w:rPr>
          <w:rFonts w:ascii="Tms Rmn" w:hAnsi="Tms Rmn"/>
          <w:color w:val="000000"/>
          <w:sz w:val="20"/>
        </w:rPr>
        <w:t>______________em_______de ____________de 2011.</w:t>
      </w:r>
    </w:p>
    <w:p>
      <w:pPr>
        <w:pStyle w:val="Normal"/>
        <w:bidi w:val="0"/>
        <w:jc w:val="left"/>
        <w:rPr/>
      </w:pPr>
      <w:r>
        <w:rPr>
          <w:rFonts w:ascii="Tms Rmn" w:hAnsi="Tms Rmn"/>
          <w:color w:val="000000"/>
          <w:sz w:val="20"/>
        </w:rPr>
        <w:t xml:space="preserve">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_______________________________________________</w:t>
      </w:r>
    </w:p>
    <w:p>
      <w:pPr>
        <w:pStyle w:val="Normal"/>
        <w:bidi w:val="0"/>
        <w:jc w:val="left"/>
        <w:rPr/>
      </w:pPr>
      <w:r>
        <w:rPr>
          <w:rFonts w:ascii="Tms Rmn" w:hAnsi="Tms Rmn"/>
          <w:color w:val="000000"/>
          <w:sz w:val="20"/>
        </w:rPr>
        <w:t xml:space="preserve">    </w:t>
      </w:r>
      <w:r>
        <w:rPr>
          <w:rFonts w:ascii="Tms Rmn" w:hAnsi="Tms Rmn"/>
          <w:color w:val="000000"/>
          <w:sz w:val="20"/>
        </w:rPr>
        <w:t>Assinatura do Representante legal com carimbo do CNPJ</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NEXO VI</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ECLAR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Referência: Edital de Pregão Presencial n° 001/2011</w:t>
      </w:r>
    </w:p>
    <w:p>
      <w:pPr>
        <w:pStyle w:val="Normal"/>
        <w:bidi w:val="0"/>
        <w:jc w:val="left"/>
        <w:rPr/>
      </w:pPr>
      <w:r>
        <w:rPr>
          <w:rFonts w:ascii="Tms Rmn" w:hAnsi="Tms Rmn"/>
          <w:color w:val="000000"/>
          <w:sz w:val="20"/>
        </w:rPr>
        <w:t>Processo Licitatório n° 21/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 inscrita no CNPJ sob n° ..........................., por intermédio de seu Representante Legal, Senhor (a) .............................., inscrito no CPF sob n° ...................................... e portador da Carteira de Identidade com RG n° .............................., DECLARA, para fins do disposto no Inciso VII do art. 4° da Lei Federal n° 10.520/02, que cumpre plenamente os requisitos para habilitação do Processo Licitatório n° 21/2011, Pregão Presencial n° 001/2011.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Local e dat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ssinatura do Representante Leg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NEXO VII</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MINUTA DO CONTRATO DE PRESTAÇÃO DE    SERVIÇOS N°..../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ontrato administrativo de Prestação de Serviços, que entre si celebram com fundamento na Lei 8666/93 de 21 de junho de 1993 e suas alterações posteriores, e ato convocatório Edital de  Processo Licitatório N° 21/2011, Pregão Presencial n° 001/2011, de um lado o Município de Agronomica(SC), com sede na Rua 7 de setembro, 215, Centro - Agronomica    (SC), inscrito no CNPJ sob nº 83.102.590/0001-90, doravante denominado CONTRATANTE, neste ato representado pelo Prefeito Municipal    Sr. …................. e de outro lado ......................, pessoa .................., estabelecida a rua ...................., cidade de ....................., inscrito no CNPJ sob. nº. ....................., doravante denominado CONTRATADO, o qual reger-se-á mediante as cláusulas e condições seguint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PRIMEIRA - DO OBJETO:</w:t>
      </w:r>
    </w:p>
    <w:p>
      <w:pPr>
        <w:pStyle w:val="Normal"/>
        <w:bidi w:val="0"/>
        <w:jc w:val="left"/>
        <w:rPr/>
      </w:pPr>
      <w:r>
        <w:rPr>
          <w:rFonts w:ascii="Tms Rmn" w:hAnsi="Tms Rmn"/>
          <w:color w:val="000000"/>
          <w:sz w:val="20"/>
        </w:rPr>
        <w:t>1.1 - O presente contrato tem por objeto a Contratação de empresa especializada, para prestar serviços de assessoria    e serviços de comunicação e marketing e publicidade as ações e programas do municípi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SEGUNDA - DA PRESTAÇÃO DOS SERVIÇ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1 - A execução dos serviços descritas no Item 01 (Anexo I) deverá ser realizada da seguinte forma pel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1.1 - O profissional da proponente vencedora, deverá semanalmente, até as quarta-feiras, realizar junto ao município durante três horas, serviços de redação de releases, elaboração de campanhas educativas e informativas sobre os programas desenvolvidos pelas secretarias municip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1.2 - Encaminhar    até as sexta-feiras de cada semana, para a rede de contatos do município, o informativo eletrônico com as informações realizadas pelo profissional que esteve junto ao município durante a seman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1.3 - Encaminhar ao município até no quinto dia útil de cada mês, relatórios impressos e em DVD, dos serviços de clipping que devem envolver todos os jornais regionais e emissoras de TV com Sede na Região do Alto Vale do Itajaí.</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2 - A execução dos serviços descritas no Item 02 (Anexo I) deverá ser realizada da seguinte forma pel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2.1 - Durante o período de contratação a proponente deverá realizar a produção completa do vídeo institucional com duração aproximada entre dez e quinze minutos com as obras e ações desenvolvidas no município, sendo que o mesmo deverá ser entregue em ate 30 dias após assinatura do contrato e entreguer    para a autoridade competente do municípi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2.2 - O vídeo não poderá conter imagens que possam caracterizar promoção pessoal de autoridades e ou servidores municip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TERCEIRA - DOCUMENTOS INTEGRANTES:</w:t>
      </w:r>
    </w:p>
    <w:p>
      <w:pPr>
        <w:pStyle w:val="Normal"/>
        <w:bidi w:val="0"/>
        <w:jc w:val="left"/>
        <w:rPr/>
      </w:pPr>
      <w:r>
        <w:rPr>
          <w:rFonts w:ascii="Tms Rmn" w:hAnsi="Tms Rmn"/>
          <w:color w:val="000000"/>
          <w:sz w:val="20"/>
        </w:rPr>
        <w:t>3.1 - Para todos os efeitos legais, para melhorar a caracterização do Contrato, bem como para definir procedimentos e normas decorrentes das obrigações ora contraídas, integram este Contrato, como se nele estivessem transcritos, os seguintes documentos:</w:t>
      </w:r>
    </w:p>
    <w:p>
      <w:pPr>
        <w:pStyle w:val="Normal"/>
        <w:bidi w:val="0"/>
        <w:jc w:val="left"/>
        <w:rPr/>
      </w:pPr>
      <w:r>
        <w:rPr>
          <w:rFonts w:ascii="Tms Rmn" w:hAnsi="Tms Rmn"/>
          <w:color w:val="000000"/>
          <w:sz w:val="20"/>
        </w:rPr>
        <w:t>3.1.1 - Pregão Presencial n° 001/2011, Processo Licitatório n° 21/2011</w:t>
      </w:r>
    </w:p>
    <w:p>
      <w:pPr>
        <w:pStyle w:val="Normal"/>
        <w:bidi w:val="0"/>
        <w:jc w:val="left"/>
        <w:rPr/>
      </w:pPr>
      <w:r>
        <w:rPr>
          <w:rFonts w:ascii="Tms Rmn" w:hAnsi="Tms Rmn"/>
          <w:color w:val="000000"/>
          <w:sz w:val="20"/>
        </w:rPr>
        <w:t>3.1.2 -    Proposta da CONTRATAD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QUARTA -DA DOTAÇÃO ORÇAMENTÁRIA:</w:t>
      </w:r>
    </w:p>
    <w:p>
      <w:pPr>
        <w:pStyle w:val="Normal"/>
        <w:bidi w:val="0"/>
        <w:jc w:val="left"/>
        <w:rPr/>
      </w:pPr>
      <w:r>
        <w:rPr>
          <w:rFonts w:ascii="Tms Rmn" w:hAnsi="Tms Rmn"/>
          <w:color w:val="000000"/>
          <w:sz w:val="20"/>
        </w:rPr>
        <w:t xml:space="preserve">4.1 - As despesas decorrentes do presente Contrato, correrão por conta da seguinte dotação orçamentária de 2011: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QUINTA -    RESPONSABILIDADES DA CONTRATADA</w:t>
      </w:r>
    </w:p>
    <w:p>
      <w:pPr>
        <w:pStyle w:val="Normal"/>
        <w:bidi w:val="0"/>
        <w:jc w:val="left"/>
        <w:rPr/>
      </w:pPr>
      <w:r>
        <w:rPr>
          <w:rFonts w:ascii="Tms Rmn" w:hAnsi="Tms Rmn"/>
          <w:color w:val="000000"/>
          <w:sz w:val="20"/>
        </w:rPr>
        <w:t>5.1 -    Prestar os serviços contratados sem interrupção, e em caso de imprevisto e/ou acordo entre as partes, havendo alguma impossibilidade na execução do planejamento, a CONTRATANTE deverá ser comunicada.</w:t>
      </w:r>
    </w:p>
    <w:p>
      <w:pPr>
        <w:pStyle w:val="Normal"/>
        <w:bidi w:val="0"/>
        <w:jc w:val="left"/>
        <w:rPr/>
      </w:pPr>
      <w:r>
        <w:rPr>
          <w:rFonts w:ascii="Tms Rmn" w:hAnsi="Tms Rmn"/>
          <w:color w:val="000000"/>
          <w:sz w:val="20"/>
        </w:rPr>
        <w:t>5.2 - Submeter a prévia apreciação da CONTRATANTE a sua proposta, abrangendo todas as despesas, inclusive as próprias ou junto a terceir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3 - Dar assistência à CONTRATANTE em suas áreas de atividade, sempre que solicitado;</w:t>
      </w:r>
    </w:p>
    <w:p>
      <w:pPr>
        <w:pStyle w:val="Normal"/>
        <w:bidi w:val="0"/>
        <w:jc w:val="left"/>
        <w:rPr/>
      </w:pPr>
      <w:r>
        <w:rPr>
          <w:rFonts w:ascii="Tms Rmn" w:hAnsi="Tms Rmn"/>
          <w:color w:val="000000"/>
          <w:sz w:val="20"/>
        </w:rPr>
        <w:t>5.4 - A CONTRATADA fica autorizada a efetivar a produção e sua publicidade (veiculação, exibição, inserção, e inclusive a contratação de serviços de terceiros, se for o caso), após análise da CONTRATA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5 - É de inteira responsabilidade da CONTRATADA a observância da legislação trabalhista, fiscal, comercial, previdenciária, civil e criminal, bem como eventuais danos causados a terceiros em decorrência da execução deste contra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SEXTA -    RESPONSABILIDADES DA CONTRATANTE</w:t>
      </w:r>
    </w:p>
    <w:p>
      <w:pPr>
        <w:pStyle w:val="Normal"/>
        <w:bidi w:val="0"/>
        <w:jc w:val="left"/>
        <w:rPr/>
      </w:pPr>
      <w:r>
        <w:rPr>
          <w:rFonts w:ascii="Tms Rmn" w:hAnsi="Tms Rmn"/>
          <w:color w:val="000000"/>
          <w:sz w:val="20"/>
        </w:rPr>
        <w:t>6.1 - Fiscalizar e controlar os serviços prestados;</w:t>
      </w:r>
    </w:p>
    <w:p>
      <w:pPr>
        <w:pStyle w:val="Normal"/>
        <w:bidi w:val="0"/>
        <w:jc w:val="left"/>
        <w:rPr/>
      </w:pPr>
      <w:r>
        <w:rPr>
          <w:rFonts w:ascii="Tms Rmn" w:hAnsi="Tms Rmn"/>
          <w:color w:val="000000"/>
          <w:sz w:val="20"/>
        </w:rPr>
        <w:t>6.2 - Efetuar os pagamentos na forma e prazos estipulados nesse instrumento e no edital que o originou;</w:t>
      </w:r>
    </w:p>
    <w:p>
      <w:pPr>
        <w:pStyle w:val="Normal"/>
        <w:bidi w:val="0"/>
        <w:jc w:val="left"/>
        <w:rPr/>
      </w:pPr>
      <w:r>
        <w:rPr>
          <w:rFonts w:ascii="Tms Rmn" w:hAnsi="Tms Rmn"/>
          <w:color w:val="000000"/>
          <w:sz w:val="20"/>
        </w:rPr>
        <w:t>6.3 - Rejeitar os serviços que forem prestados fora das especificações de que trata o Edital    de pregão presencial 01/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SÉTIMA - DO PRAZO DE DURAÇÃO</w:t>
      </w:r>
    </w:p>
    <w:p>
      <w:pPr>
        <w:pStyle w:val="Normal"/>
        <w:bidi w:val="0"/>
        <w:jc w:val="left"/>
        <w:rPr/>
      </w:pPr>
      <w:r>
        <w:rPr>
          <w:rFonts w:ascii="Tms Rmn" w:hAnsi="Tms Rmn"/>
          <w:color w:val="000000"/>
          <w:sz w:val="20"/>
        </w:rPr>
        <w:t>7.1 - O Contrato terá início a partir da data de sua assinatura com vigência até o dia 31 de dezembro de 2011, podendo ser prorrogado desde que respeitadas as determinações do Art. 57 da Lei 8.666/93 e suas alterações posterior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OITAVA - DA ALTERAÇÃO DO CONTRATO</w:t>
      </w:r>
    </w:p>
    <w:p>
      <w:pPr>
        <w:pStyle w:val="Normal"/>
        <w:bidi w:val="0"/>
        <w:jc w:val="left"/>
        <w:rPr/>
      </w:pPr>
      <w:r>
        <w:rPr>
          <w:rFonts w:ascii="Tms Rmn" w:hAnsi="Tms Rmn"/>
          <w:color w:val="000000"/>
          <w:sz w:val="20"/>
        </w:rPr>
        <w:t>8.1 - O presente Contrato poderá ser alterado caso venha a ocorrer algum dos casos previstos no    Artigo 65 da Lei N° 8.666/93 que trata das alterações contratuais;</w:t>
      </w:r>
    </w:p>
    <w:p>
      <w:pPr>
        <w:pStyle w:val="Normal"/>
        <w:bidi w:val="0"/>
        <w:jc w:val="left"/>
        <w:rPr/>
      </w:pPr>
      <w:r>
        <w:rPr>
          <w:rFonts w:ascii="Tms Rmn" w:hAnsi="Tms Rmn"/>
          <w:color w:val="000000"/>
          <w:sz w:val="20"/>
        </w:rPr>
        <w:t>8.2 - A alteração será formalizada por meio de Termo Aditivo ao contrato origin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NONA - DO VALOR, DO PAGAMENTO E FATURAMENTO</w:t>
      </w:r>
    </w:p>
    <w:p>
      <w:pPr>
        <w:pStyle w:val="Normal"/>
        <w:bidi w:val="0"/>
        <w:jc w:val="left"/>
        <w:rPr/>
      </w:pPr>
      <w:r>
        <w:rPr>
          <w:rFonts w:ascii="Tms Rmn" w:hAnsi="Tms Rmn"/>
          <w:color w:val="000000"/>
          <w:sz w:val="20"/>
        </w:rPr>
        <w:t>9.1 - As partes CONTRATANTES dão ao presente Contrato o valor global de R$ ....................., para todos os legais e jurídicos efeitos, conforme proposta da contratada.</w:t>
      </w:r>
    </w:p>
    <w:p>
      <w:pPr>
        <w:pStyle w:val="Normal"/>
        <w:bidi w:val="0"/>
        <w:jc w:val="left"/>
        <w:rPr/>
      </w:pPr>
      <w:r>
        <w:rPr>
          <w:rFonts w:ascii="Tms Rmn" w:hAnsi="Tms Rmn"/>
          <w:color w:val="000000"/>
          <w:sz w:val="20"/>
        </w:rPr>
        <w:t>9.2 - O pagamento será efetuado em até 10 (dez) dias após o fechamento de cada mês de Prestação de Serviços mediante apresentação da Nota Fiscal devidamente carimbada com visto do Chefe de Gabinete ou Secretario de Administr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3 - O faturamento deverá ser efetuado no fechamento de cada mês de Prestação de Serviços, não sendo permitido o faturamento de terceir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4 - Caso ocorra a necessidade de providências complementares por parte da contratada, a fluência do prazo de pagamento será interrompida, reiniciando-se a contagem a partir da data em que estas forem cumprid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5 - Quaisquer pagamentos não isentarão a contratada das responsabilidades contratu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6 - Deverá constar no documento fiscal o número da licitação - Pregão Presencial n° 001/2011; Processo nº 21/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7 - A Prefeitura Municipal de Agronomica e reserva-se o direito de descontar do pagamento devido à Licitante vencedora, os valores correspondentes às multas que eventualmente forem aplicadas por descumprimento de cláusulas constantes neste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9.8 - O pagamento à futura Contratada, no que se refere à remuneração do contrato, ficará condicionado à comprovação de regularidade da empresa para com os tributos municipais, INSS e FGTS, em obediência ao § 3° do art. 195 da CF, nos termos da Decisão TCU n° 705/94 - Plenário, item 1 alínea "d".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9 - Não será concedida atualização ou compensação financeira;</w:t>
      </w:r>
    </w:p>
    <w:p>
      <w:pPr>
        <w:pStyle w:val="Normal"/>
        <w:bidi w:val="0"/>
        <w:jc w:val="left"/>
        <w:rPr/>
      </w:pPr>
      <w:r>
        <w:rPr>
          <w:rFonts w:ascii="Tms Rmn" w:hAnsi="Tms Rmn"/>
          <w:color w:val="000000"/>
          <w:sz w:val="20"/>
        </w:rPr>
        <w:t>CLÁUSULA    DÉCIMA - DA RESCISÃO</w:t>
      </w:r>
    </w:p>
    <w:p>
      <w:pPr>
        <w:pStyle w:val="Normal"/>
        <w:bidi w:val="0"/>
        <w:jc w:val="left"/>
        <w:rPr/>
      </w:pPr>
      <w:r>
        <w:rPr>
          <w:rFonts w:ascii="Tms Rmn" w:hAnsi="Tms Rmn"/>
          <w:color w:val="000000"/>
          <w:sz w:val="20"/>
        </w:rPr>
        <w:t>10.1 -    O presente contrato, conforme determina o Art. 58, Inciso II da lei 8.666/93, poderá ser rescindido UNILATERALMENTE, de acordo com o Art. 79, Inciso I, caso venha a ocorrer algum caso previsto nos Incisos I a XII e XVII do Art. 78 da mesma Lei;</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2 - A rescisão de que trata o Art. 79 poderá ser AMIGÁVEL, por acordo entre as partes, reduzida a termo no processo da licitação, desde que haja conveniência para a Administração; obedecendo o disposto no §1° deste mesmo Artig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3 - A rescisão também poderá ser JUDICIAL, nos termos da legisl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4 - Quando rescisão ocorrer com base nos Incisos XII a XVII do Art. 78, sem que haja culpa do contratado, será este ressarcido dos prejuízos regularmente comprovados que houver sofri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5 - De acordo com o Parágrafo Único do Art. 78 da Lei 8.666/93 os casos de Rescisão Contratual serão formalmente motivados nos autos do processo, sendo assegurado o contraditório e a ampla defes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6 - A rescisão será feita, por interesse de qualquer uma das partes, mediante comunicação formal, com aviso prévio de, no mínimo, 30 (trinta) di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DÉCIMA - PRIMEIRA - DAS PENALIDAD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1 - A empresa proponente vencedora, que não cumprir as obrigações assumidas ou preceitos legais, serão aplicadas as seguintes penalidad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1.1 - Multa;</w:t>
      </w:r>
    </w:p>
    <w:p>
      <w:pPr>
        <w:pStyle w:val="Normal"/>
        <w:bidi w:val="0"/>
        <w:jc w:val="left"/>
        <w:rPr/>
      </w:pPr>
      <w:r>
        <w:rPr>
          <w:rFonts w:ascii="Tms Rmn" w:hAnsi="Tms Rmn"/>
          <w:color w:val="000000"/>
          <w:sz w:val="20"/>
        </w:rPr>
        <w:t>11.1.2 - Rescisão de contrato ou cancelamento da ordem de serviço;</w:t>
      </w:r>
    </w:p>
    <w:p>
      <w:pPr>
        <w:pStyle w:val="Normal"/>
        <w:bidi w:val="0"/>
        <w:jc w:val="left"/>
        <w:rPr/>
      </w:pPr>
      <w:r>
        <w:rPr>
          <w:rFonts w:ascii="Tms Rmn" w:hAnsi="Tms Rmn"/>
          <w:color w:val="000000"/>
          <w:sz w:val="20"/>
        </w:rPr>
        <w:t>11.1.3- Suspensão do direito de licitar junto a Prefeitura Municipal de Agronomica ;</w:t>
      </w:r>
    </w:p>
    <w:p>
      <w:pPr>
        <w:pStyle w:val="Normal"/>
        <w:bidi w:val="0"/>
        <w:jc w:val="left"/>
        <w:rPr/>
      </w:pPr>
      <w:r>
        <w:rPr>
          <w:rFonts w:ascii="Tms Rmn" w:hAnsi="Tms Rmn"/>
          <w:color w:val="000000"/>
          <w:sz w:val="20"/>
        </w:rPr>
        <w:t>11.1.4 - Declaração de inidoneidad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2 -A critério da autoridade competente, a aplicação de quaisquer das penalidades acima mencionadas acarretará perda da garantia, com todos os seus acréscim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3 - Será aplicada multa de 0,3% (três décimos por cento) ao dia, até o trigésimo dia de atraso, sobre o valor do objeto contratual não realizado, quando a contratada, sem justa causa, deixar de cumprir, dentro do prazo estabelecido, a obrigação assumid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4 - Será aplicada multa de 10% (dez por cento) sobre o valor da contratação, quando 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4.1- Recusar-se a assinar o contrato, estando sua proposta dentro do prazo de validade;</w:t>
      </w:r>
    </w:p>
    <w:p>
      <w:pPr>
        <w:pStyle w:val="Normal"/>
        <w:bidi w:val="0"/>
        <w:jc w:val="left"/>
        <w:rPr/>
      </w:pPr>
      <w:r>
        <w:rPr>
          <w:rFonts w:ascii="Tms Rmn" w:hAnsi="Tms Rmn"/>
          <w:color w:val="000000"/>
          <w:sz w:val="20"/>
        </w:rPr>
        <w:t xml:space="preserve">11.4.2 - Transferir ou ceder suas obrigações, no todo ou em parte, a terceiros sem prévia autorização da Prefeitura Municipal de Agronômica    </w:t>
      </w:r>
    </w:p>
    <w:p>
      <w:pPr>
        <w:pStyle w:val="Normal"/>
        <w:bidi w:val="0"/>
        <w:jc w:val="left"/>
        <w:rPr/>
      </w:pPr>
      <w:r>
        <w:rPr>
          <w:rFonts w:ascii="Tms Rmn" w:hAnsi="Tms Rmn"/>
          <w:color w:val="000000"/>
          <w:sz w:val="20"/>
        </w:rPr>
        <w:t>11.4.3 - Executar o objeto contratual em desacordo com o projeto, normas técnicas ou especificações, independentemente da obrigação de fazer as correções necessárias as suas expensas;</w:t>
      </w:r>
    </w:p>
    <w:p>
      <w:pPr>
        <w:pStyle w:val="Normal"/>
        <w:bidi w:val="0"/>
        <w:jc w:val="left"/>
        <w:rPr/>
      </w:pPr>
      <w:r>
        <w:rPr>
          <w:rFonts w:ascii="Tms Rmn" w:hAnsi="Tms Rmn"/>
          <w:color w:val="000000"/>
          <w:sz w:val="20"/>
        </w:rPr>
        <w:t>11.4.4 - Desatender as determinações da fiscalização;</w:t>
      </w:r>
    </w:p>
    <w:p>
      <w:pPr>
        <w:pStyle w:val="Normal"/>
        <w:bidi w:val="0"/>
        <w:jc w:val="left"/>
        <w:rPr/>
      </w:pPr>
      <w:r>
        <w:rPr>
          <w:rFonts w:ascii="Tms Rmn" w:hAnsi="Tms Rmn"/>
          <w:color w:val="000000"/>
          <w:sz w:val="20"/>
        </w:rPr>
        <w:t>11.4.5 - Cometer qualquer infração as normas legais federais, estaduais e municipais, respondendo ainda pelas multas aplicadas pelos órgãos competentes em razão da infração cometida;</w:t>
      </w:r>
    </w:p>
    <w:p>
      <w:pPr>
        <w:pStyle w:val="Normal"/>
        <w:bidi w:val="0"/>
        <w:jc w:val="left"/>
        <w:rPr/>
      </w:pPr>
      <w:r>
        <w:rPr>
          <w:rFonts w:ascii="Tms Rmn" w:hAnsi="Tms Rmn"/>
          <w:color w:val="000000"/>
          <w:sz w:val="20"/>
        </w:rPr>
        <w:t>11.4.6 - Cometer faltas reiteradas na execução do objeto contratual;</w:t>
      </w:r>
    </w:p>
    <w:p>
      <w:pPr>
        <w:pStyle w:val="Normal"/>
        <w:bidi w:val="0"/>
        <w:jc w:val="left"/>
        <w:rPr/>
      </w:pPr>
      <w:r>
        <w:rPr>
          <w:rFonts w:ascii="Tms Rmn" w:hAnsi="Tms Rmn"/>
          <w:color w:val="000000"/>
          <w:sz w:val="20"/>
        </w:rPr>
        <w:t>11.4.7 - Não iniciar, sem justa causa, a execução do objeto contratual, no prazo fix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5 - Será aplicada multa de 10% (dez por cento) sobre o valor da contratação, quando 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5.1 - Ocasionar, sem justa causa, atraso superior a 30 (trinta) dias úteis na execução do objeto contratual;</w:t>
      </w:r>
    </w:p>
    <w:p>
      <w:pPr>
        <w:pStyle w:val="Normal"/>
        <w:bidi w:val="0"/>
        <w:jc w:val="left"/>
        <w:rPr/>
      </w:pPr>
      <w:r>
        <w:rPr>
          <w:rFonts w:ascii="Tms Rmn" w:hAnsi="Tms Rmn"/>
          <w:color w:val="000000"/>
          <w:sz w:val="20"/>
        </w:rPr>
        <w:t>11.5.2 - Recusar-se a executar, sem justa causa, no todo ou em parte o objeto contratual;</w:t>
      </w:r>
    </w:p>
    <w:p>
      <w:pPr>
        <w:pStyle w:val="Normal"/>
        <w:bidi w:val="0"/>
        <w:jc w:val="left"/>
        <w:rPr/>
      </w:pPr>
      <w:r>
        <w:rPr>
          <w:rFonts w:ascii="Tms Rmn" w:hAnsi="Tms Rmn"/>
          <w:color w:val="000000"/>
          <w:sz w:val="20"/>
        </w:rPr>
        <w:t>11.5.3 - Praticar, por ação ou omissão, qualquer ato que por imprudência, negligência, imperícia, dolo ou má fé, venha a causar dano a Prefeitura Municipal de Agronomica, ou a terceiros, independentemente da obrigação da proponente vencedora em reparar os danos causados.</w:t>
      </w:r>
    </w:p>
    <w:p>
      <w:pPr>
        <w:pStyle w:val="Normal"/>
        <w:bidi w:val="0"/>
        <w:jc w:val="left"/>
        <w:rPr/>
      </w:pPr>
      <w:r>
        <w:rPr>
          <w:rFonts w:ascii="Tms Rmn" w:hAnsi="Tms Rmn"/>
          <w:color w:val="000000"/>
          <w:sz w:val="20"/>
        </w:rPr>
        <w:t>11.6 - Constituem motivos de rescisão unilateral do contrato independentemente das sanções legais e contratuais aplicáve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6.1 - A ocorrência de qualquer dos casos previstos nos itens"10.3" e "10.4.1 ao 10.4.7" deste capítulo, a critério da    Prefeitura Municipal de Agronomica ;</w:t>
      </w:r>
    </w:p>
    <w:p>
      <w:pPr>
        <w:pStyle w:val="Normal"/>
        <w:bidi w:val="0"/>
        <w:jc w:val="left"/>
        <w:rPr/>
      </w:pPr>
      <w:r>
        <w:rPr>
          <w:rFonts w:ascii="Tms Rmn" w:hAnsi="Tms Rmn"/>
          <w:color w:val="000000"/>
          <w:sz w:val="20"/>
        </w:rPr>
        <w:t>11.6.2 - A decretação de falência, a solicitação de concordata, a liquidação ou dissolução da proponente vencedora, ou falecimento, no caso de firma individual;</w:t>
      </w:r>
    </w:p>
    <w:p>
      <w:pPr>
        <w:pStyle w:val="Normal"/>
        <w:bidi w:val="0"/>
        <w:jc w:val="left"/>
        <w:rPr/>
      </w:pPr>
      <w:r>
        <w:rPr>
          <w:rFonts w:ascii="Tms Rmn" w:hAnsi="Tms Rmn"/>
          <w:color w:val="000000"/>
          <w:sz w:val="20"/>
        </w:rPr>
        <w:t>11.6.3 - A alteração social ou a modificação da finalidade ou da estrutura da contratada, em forma que prejudiquem a execução do contrato, a juízo da Prefeitura Municipal de Agronomic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7 - A rescisão unilateral do contrato será formalizada por ato do Prefeito Municip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8 - Sem Prejuízo de qualquer sanção aplicável a critério da Prefeitura Municipal de Agronomica , a rescisão importará em:</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8.1 - Assunção imediata dos trabalhos no estado e local em que se encontrarem, pela própria    Prefeitura Municipal de Agronomica .</w:t>
      </w:r>
    </w:p>
    <w:p>
      <w:pPr>
        <w:pStyle w:val="Normal"/>
        <w:bidi w:val="0"/>
        <w:jc w:val="left"/>
        <w:rPr/>
      </w:pPr>
      <w:r>
        <w:rPr>
          <w:rFonts w:ascii="Tms Rmn" w:hAnsi="Tms Rmn"/>
          <w:color w:val="000000"/>
          <w:sz w:val="20"/>
        </w:rPr>
        <w:t>11.8.2 - Ocupação e utilização do local, das instalações, equipamentos e material empregados na execução do contrato, necessários a sua continuidade, mediante prévia avaliação para posterior ressarcimento ou devolução conforme o caso;</w:t>
      </w:r>
    </w:p>
    <w:p>
      <w:pPr>
        <w:pStyle w:val="Normal"/>
        <w:bidi w:val="0"/>
        <w:jc w:val="left"/>
        <w:rPr/>
      </w:pPr>
      <w:r>
        <w:rPr>
          <w:rFonts w:ascii="Tms Rmn" w:hAnsi="Tms Rmn"/>
          <w:color w:val="000000"/>
          <w:sz w:val="20"/>
        </w:rPr>
        <w:t>11.8.3 - Perda da garantia contratual;</w:t>
      </w:r>
    </w:p>
    <w:p>
      <w:pPr>
        <w:pStyle w:val="Normal"/>
        <w:bidi w:val="0"/>
        <w:jc w:val="left"/>
        <w:rPr/>
      </w:pPr>
      <w:r>
        <w:rPr>
          <w:rFonts w:ascii="Tms Rmn" w:hAnsi="Tms Rmn"/>
          <w:color w:val="000000"/>
          <w:sz w:val="20"/>
        </w:rPr>
        <w:t>11.8.4 - Retenção dos critérios decorrentes do contrato;</w:t>
      </w:r>
    </w:p>
    <w:p>
      <w:pPr>
        <w:pStyle w:val="Normal"/>
        <w:bidi w:val="0"/>
        <w:jc w:val="left"/>
        <w:rPr/>
      </w:pPr>
      <w:r>
        <w:rPr>
          <w:rFonts w:ascii="Tms Rmn" w:hAnsi="Tms Rmn"/>
          <w:color w:val="000000"/>
          <w:sz w:val="20"/>
        </w:rPr>
        <w:t>11.8.5 - Responsabilização da contratada por prejuízos causados a Prefeitura Municipal de Agronomica    e a terceir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9 - Sem prejuízos de outras sanções, aplicar-se-á a proponente vencedora a pena de suspensão do direito de licitar com a Prefeitura Municipal de Agronomica    e seus órgãos centralizados, pelo prazo de 6 (seis) meses por inexecução parcial do contrato firmado e por 18 (dezoito) meses por inexecução total do contrato firm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9.1 - Quando o objeto da licitação não for entregue e aceito até o vencimento do prazo                            estipulado, a suspensão será automática e perdurará até que seja feita a sua entrega, sem                              prejuízo de outras penalidades previstas em lei e neste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10 - Será aplicada a penalidade de declaração de inidoneidade quando a proponente vencedora, não cumprir as obrigações assumidas, praticando falta grave, dolosa ou revestida de má fé, a juízo da Prefeitura Municipal de Agronomica, independentemente das demais cabíve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11 - A pena de inidoneidade será aplicada em despacho fundamentado, assegurada defesa do infrator, ponderada a natureza, a gravidade da falta e a extensão do dano, efetivo ou potenci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12 - Caso ocorra a aplicação de multa, caberá a autoridade competente do Município a aplicação da mesma, tendo a Empresa infratora o prazo de 15 (quinze) dias para quitá-la, caso contrário a Empresa infratora será inscrita como devedora nos cadastros e posteriormente inscrita em dívida ativa junto ao município de Agronomica - SC.</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DÉCIMA - SEGUNDA - DO ATRASO DE PAGA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2.1 - Não haverá reajuste de valores de serviços prestados em caso de atraso nos pagamentos pela CONTRATA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CLÁUSULA DÉCIMA-TERCEIRA - DA PUBLICAÇÃO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1 - Caberá à CONTRATANTE providenciar, por sua conta, a publicação resumida do instrumento de contrato e de seus aditamentos, na imprensa oficial e no prazo legal de acordo com o disposto no Parágrafo Único do Artigo 61 da lei 8.666/93.</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DÉCIMA - QUARTA - DOS CASOS OMISSOS</w:t>
      </w:r>
    </w:p>
    <w:p>
      <w:pPr>
        <w:pStyle w:val="Normal"/>
        <w:bidi w:val="0"/>
        <w:jc w:val="left"/>
        <w:rPr/>
      </w:pPr>
      <w:r>
        <w:rPr>
          <w:rFonts w:ascii="Tms Rmn" w:hAnsi="Tms Rmn"/>
          <w:color w:val="000000"/>
          <w:sz w:val="20"/>
        </w:rPr>
        <w:t>14.1 Os casos omissos    serão resolvidos em conformidade com a Lei n° 8.666/93 e dos princípios gerais do direi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DÉCIMA - QUINTA - DA VINCULAÇÃO AOS TERMOS DO EDITAL</w:t>
      </w:r>
    </w:p>
    <w:p>
      <w:pPr>
        <w:pStyle w:val="Normal"/>
        <w:bidi w:val="0"/>
        <w:jc w:val="left"/>
        <w:rPr/>
      </w:pPr>
      <w:r>
        <w:rPr>
          <w:rFonts w:ascii="Tms Rmn" w:hAnsi="Tms Rmn"/>
          <w:color w:val="000000"/>
          <w:sz w:val="20"/>
        </w:rPr>
        <w:t>15.1 - A contratação descrita neste instrumento contratual decorreu do Processo Licitatório Nº21/2011, Pregão Presencial n° 01/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DÉCIMA - SEXTA - DO FORO</w:t>
      </w:r>
    </w:p>
    <w:p>
      <w:pPr>
        <w:pStyle w:val="Normal"/>
        <w:bidi w:val="0"/>
        <w:jc w:val="left"/>
        <w:rPr/>
      </w:pPr>
      <w:r>
        <w:rPr>
          <w:rFonts w:ascii="Tms Rmn" w:hAnsi="Tms Rmn"/>
          <w:color w:val="000000"/>
          <w:sz w:val="20"/>
        </w:rPr>
        <w:t xml:space="preserve">16.1 - As partes elegem o foro da comarca de Agronomica    - SC, para dirimir qualquer questão contratual com renúncia expressa a qualquer outro, por mais privilegiada que seja. </w:t>
      </w:r>
    </w:p>
    <w:p>
      <w:pPr>
        <w:pStyle w:val="Normal"/>
        <w:bidi w:val="0"/>
        <w:jc w:val="left"/>
        <w:rPr/>
      </w:pPr>
      <w:r>
        <w:rPr>
          <w:rFonts w:ascii="Tms Rmn" w:hAnsi="Tms Rmn"/>
          <w:color w:val="000000"/>
          <w:sz w:val="20"/>
        </w:rPr>
        <w:t>16.2 - Por estarem de acordo com todos as cláusulas do presente contrato, que formas discutidas e aprovadas pelas partes e o assinam em 03 (três) vias de igual teor e form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gronomica    (SC), .......de …...............de 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JOSE ERCOLINO MENEGATTI </w:t>
        <w:tab/>
        <w:tab/>
        <w:tab/>
        <w:tab/>
        <w:t>                        …..............................</w:t>
      </w:r>
    </w:p>
    <w:p>
      <w:pPr>
        <w:pStyle w:val="Normal"/>
        <w:bidi w:val="0"/>
        <w:jc w:val="left"/>
        <w:rPr/>
      </w:pPr>
      <w:r>
        <w:rPr>
          <w:rFonts w:ascii="Tms Rmn" w:hAnsi="Tms Rmn"/>
          <w:color w:val="000000"/>
          <w:sz w:val="20"/>
        </w:rPr>
        <w:t xml:space="preserve"> </w:t>
      </w:r>
      <w:r>
        <w:rPr>
          <w:rFonts w:ascii="Tms Rmn" w:hAnsi="Tms Rmn"/>
          <w:color w:val="000000"/>
          <w:sz w:val="20"/>
        </w:rPr>
        <w:t xml:space="preserve">Prefeito Municipal                  </w:t>
        <w:tab/>
        <w:tab/>
        <w:tab/>
        <w:tab/>
        <w:tab/>
        <w:t>          Empresa Contratad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Testemunh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            </w:t>
      </w:r>
      <w:r>
        <w:rPr>
          <w:rFonts w:ascii="Tms Rmn" w:hAnsi="Tms Rmn"/>
          <w:color w:val="000000"/>
          <w:sz w:val="20"/>
        </w:rPr>
        <w:t>Nome: …..................                                                                                                        Nome:............................</w:t>
      </w:r>
    </w:p>
    <w:p>
      <w:pPr>
        <w:pStyle w:val="Normal"/>
        <w:bidi w:val="0"/>
        <w:jc w:val="left"/>
        <w:rPr/>
      </w:pPr>
      <w:r>
        <w:rPr>
          <w:rFonts w:ascii="Tms Rmn" w:hAnsi="Tms Rmn"/>
          <w:color w:val="000000"/>
          <w:sz w:val="20"/>
        </w:rPr>
        <w:t xml:space="preserve">          </w:t>
      </w:r>
      <w:r>
        <w:rPr>
          <w:rFonts w:ascii="Tms Rmn" w:hAnsi="Tms Rmn"/>
          <w:color w:val="000000"/>
          <w:sz w:val="20"/>
        </w:rPr>
        <w:t>CPF: ….....................                                                                                                          CPF:.................................</w:t>
      </w:r>
    </w:p>
    <w:sectPr>
      <w:headerReference w:type="default" r:id="rId2"/>
      <w:footerReference w:type="default" r:id="rId3"/>
      <w:type w:val="nextPage"/>
      <w:pgSz w:w="11906" w:h="16838"/>
      <w:pgMar w:left="1133" w:right="0" w:gutter="0" w:header="720" w:top="1133"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37:00Z</dcterms:created>
  <dc:creator/>
  <dc:description/>
  <dc:language>en-US</dc:language>
  <cp:lastModifiedBy/>
  <dcterms:modified xsi:type="dcterms:W3CDTF">2011-06-07T01:27:00Z</dcterms:modified>
  <cp:revision>1</cp:revision>
  <dc:subject/>
  <dc:title/>
</cp:coreProperties>
</file>